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7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serviços de pavimentação asfáltica, construção e reconstrução de canaletas e limpeza de guias e sarjetas na rua Cel. João Batista Cardoso com rua Padre Garaude, no Distrito de Botafog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A rua Padre Garaude apresenta má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vimentação asfáltica, com pedras soltas e valetas. Na esquina com a rua Cel. João Batista Cardoso é preciso a construção e reconstrução de canaletas para o escoamento das águas fluviais, evitando o empoçamento das mesmas. Guias e sarjetas necessitam de limpeza, com a retirada de matos que crescem e impedem a passagem das água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5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0:00Z</dcterms:created>
  <dc:creator>Silvio Delfino</dc:creator>
  <dc:description/>
  <cp:keywords/>
  <dc:language>en-US</dc:language>
  <cp:lastModifiedBy>lidiane</cp:lastModifiedBy>
  <cp:lastPrinted>2020-05-05T16:23:00Z</cp:lastPrinted>
  <dcterms:modified xsi:type="dcterms:W3CDTF">2020-05-06T17:24:00Z</dcterms:modified>
  <cp:revision>4</cp:revision>
  <dc:subject/>
  <dc:title/>
</cp:coreProperties>
</file>