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276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, realize serviços de pavimentação asfáltica, construção de canaletas e instalação de grade em bueiro na rua Avelino Mariottini, em frente ao número 1.158, no Distrito de Botafo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s más condições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vimentação asfáltica, com pedras soltas e desnível, vêm piorando gradativamente, prejudicando moradores do local e a passagem de veículos. Também se faz necessária a construção de canaletas para o correto escoamento das águas pluviais, que 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uxiliam na durabilidade da pavimentação. É preciso a limpeza do bueiro existente na via e a instalação de grades de proteção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5 de mai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07:00Z</dcterms:created>
  <dc:creator>Silvio Delfino</dc:creator>
  <dc:description/>
  <cp:keywords/>
  <dc:language>en-US</dc:language>
  <cp:lastModifiedBy>lidiane</cp:lastModifiedBy>
  <dcterms:modified xsi:type="dcterms:W3CDTF">2020-05-06T17:23:00Z</dcterms:modified>
  <cp:revision>3</cp:revision>
  <dc:subject/>
  <dc:title/>
</cp:coreProperties>
</file>