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91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8/03, o Projeto de Lei 27/2010, de autoria do Poder Executivo, que dá nova redação ao art.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Municipal 4.403, de 08 de dezembro de 2009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55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9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09T12:51:00Z</dcterms:modified>
  <cp:revision>3</cp:revision>
  <dc:subject/>
  <dc:title>OEC320/2005 – je</dc:title>
</cp:coreProperties>
</file>