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275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serviços de pavimentação asfáltica e reconstrução de canaletas para escoamento adequado de águas pluviais no cruzamento das ruas Antônio Toller e Brandão Veras, Jardim Ciran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ás condições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vimentação asfáltica vêm piorando gradativamente, com valeta, que acumula água, e pedras soltam que prejudicam a passagem de veículos. No local também é necessária a reconstrução de canaletas para o correto escoamento das águas pluviais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05 de mai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07:00Z</dcterms:created>
  <dc:creator>Silvio Delfino</dc:creator>
  <dc:description/>
  <cp:keywords/>
  <dc:language>en-US</dc:language>
  <cp:lastModifiedBy>lidiane</cp:lastModifiedBy>
  <dcterms:modified xsi:type="dcterms:W3CDTF">2020-05-06T17:23:00Z</dcterms:modified>
  <cp:revision>5</cp:revision>
  <dc:subject/>
  <dc:title/>
</cp:coreProperties>
</file>