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59/2020</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PD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Gláucia Sampaio de Mello Crespo, popularmente conhecida como Gláucia Crespo,</w:t>
      </w:r>
      <w:r>
        <w:rPr>
          <w:rFonts w:cs="Arial" w:ascii="Arial" w:hAnsi="Arial"/>
          <w:sz w:val="22"/>
          <w:szCs w:val="22"/>
        </w:rPr>
        <w:t xml:space="preserve"> é nascida em Santos e mudou-se para Bebedouro aos 5 anos de idade, onde aqui construiu sua história, sustentando e criando sua família, além de formar-se Técnica de Enfermagem e em Administração de Empresas, exercendo brilhantemente essa carreira n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b/>
          <w:sz w:val="22"/>
          <w:szCs w:val="22"/>
          <w:shd w:fill="FFFFFF" w:val="clear"/>
        </w:rPr>
        <w:t>Considerando</w:t>
      </w:r>
      <w:r>
        <w:rPr>
          <w:rFonts w:cs="Arial" w:ascii="Arial" w:hAnsi="Arial"/>
          <w:sz w:val="22"/>
          <w:szCs w:val="22"/>
          <w:shd w:fill="FFFFFF" w:val="clear"/>
        </w:rPr>
        <w:t xml:space="preserve"> que Gláucia sempre se preocupou com questões sociais envolvendo a população mais carente de Bebedour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tamos vivendo um momento de pandemia devido ao novo Coronavírus e que qualquer tipo de ação voluntária é extremamente louvável e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uso de máscaras de proteção para vias respiratórias se torna totalmente indispensável, e consequentemente, a falta de oferta desse EPI acontece pela grande procura;</w:t>
      </w:r>
    </w:p>
    <w:p>
      <w:pPr>
        <w:pStyle w:val="Normal"/>
        <w:jc w:val="both"/>
        <w:rPr>
          <w:rFonts w:ascii="Arial" w:hAnsi="Arial" w:cs="Arial"/>
          <w:sz w:val="22"/>
          <w:szCs w:val="22"/>
        </w:rPr>
      </w:pPr>
      <w:r>
        <w:rPr>
          <w:rFonts w:cs="Arial" w:ascii="Arial" w:hAnsi="Arial"/>
          <w:sz w:val="22"/>
          <w:szCs w:val="22"/>
        </w:rPr>
      </w:r>
    </w:p>
    <w:p>
      <w:pPr>
        <w:pStyle w:val="Shareupdatecardupdatetext"/>
        <w:spacing w:before="0" w:after="0"/>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Gláucia idealizou e coordenou um projeto chamado “Máscara Solidária” que iniciou suas atividades no dia 3 de abril, convidando pessoas que compartilhavam da mesma vontade de ajudar o próximo na luta pela prevenção a COVID-19, confeccionando máscaras de tecido;</w:t>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muitas pessoas responderam ao chamado de Gláucia, se colocando à disposição para cortar, costurar, lavar, higienizar e embalar as máscaras, assim como outras pessoas que doaram dinheiro e mater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a ação voluntária de Gláucia aglutinou uma quantidade de pessoas ajudando e superou as expectativas; foram criadas logísticas de compra e distribuição de material, assim como, uma organização para as diversas fases de fabricação das másc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sa ação voluntária no dia 3 de maio completou um mês de bons frutos e exemplo para todos os munícipes, além de socorrer àqueles que precis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total de máscaras doadas do dia 05/04 ao dia 04/05 foram de 3.002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as doações até o momento foram destinadas para a Casa da Criança Irmã Crucifixo (12), ONG Dona Zuleika (12), profissionais e doentes renais (118), DIG (20), DDM (20), técnicos e população de rua (70), CRAS Leste (10), Lar do Idoso (40), Conselho Tutelar (12), Conselho da Criança (28), Casa de Santo Expedito (técnicos) (24), Casa de Santo Expedito (clientela) (40), Vila Vicentina (36), Recanto São Vicente de Paulo (50), Vila Lucas Evangelista (36), Casa de Santa Clara (técnicos) (42), Casa de Santa Clara (clientela) (20), pessoal da limpeza pública (360), AMEL (Associação dos Moradores do Extremo Leste) (80), Hospital Municipal Júlia Pinto Caldeira (enfermagem) (200), Hospital Municipal Júlia Pinto Caldeira (demais setores) (232), CRAM (Centro de Referência de Atendimento à Mulher) (20), AAPP (Associação Amigos Pedro Paschoal) (94), Casa de Sião Clínica de Reabilitação (66), Hospital São Judas de Barretos (200), Hospital São Judas de Barretos (mão obra) (400), Hospital São Judas de Barretos (mão obra) (100), Funcionários do Velório e Cemitério Municipal (22), Parque Ecológico Municipal (30), APAE (75), Estratégia de Saúde da Família do Jardim São Carlos (20), Estratégia de Saúde da Família do Jardim Santo Antônio (24), Estratégia de Saúde da Família do Jardim União (26), Estratégia de Saúde da Família do Residencial Pedro Paschoal (24), Unidade Básica de Saúde Dr. Ricardo Dias de Toledo (40), Casa da Sopa (50) e para vulneráveis (3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enfim </w:t>
      </w:r>
      <w:r>
        <w:rPr>
          <w:rFonts w:cs="Arial" w:ascii="Arial" w:hAnsi="Arial"/>
          <w:sz w:val="22"/>
          <w:szCs w:val="22"/>
        </w:rPr>
        <w:t>a relevância do projeto social “Máscara Solidária” idealizada e coordenada por Gláucia Crespo, devido ao momento extraordinário em que vivemos de muita insegurança e neces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Cs/>
          <w:sz w:val="22"/>
          <w:szCs w:val="22"/>
        </w:rPr>
        <w:t xml:space="preserve">, </w:t>
      </w:r>
      <w:r>
        <w:rPr>
          <w:rFonts w:cs="Arial" w:ascii="Arial" w:hAnsi="Arial"/>
          <w:sz w:val="22"/>
          <w:szCs w:val="22"/>
        </w:rPr>
        <w:t xml:space="preserve">aos voluntários do Projeto “Máscara Solidária”, na pessoa da idealizadora e coordenadora, </w:t>
      </w:r>
      <w:r>
        <w:rPr>
          <w:rFonts w:cs="Arial" w:ascii="Arial" w:hAnsi="Arial"/>
          <w:b/>
          <w:sz w:val="22"/>
          <w:szCs w:val="22"/>
        </w:rPr>
        <w:t>Sra. Gláucia Sampaio de Mello Crespo</w:t>
      </w:r>
      <w:r>
        <w:rPr>
          <w:rFonts w:cs="Arial" w:ascii="Arial" w:hAnsi="Arial"/>
          <w:sz w:val="22"/>
          <w:szCs w:val="22"/>
        </w:rPr>
        <w:t>, que produziu e distribuiu mais de 3.000 máscaras higienizadas de tecido para a proteção e prevenção ao COVID-19, doadas a diversas instituições, num verdadeiro exemplo de solidarie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5 de maio de 2020.</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DT</w:t>
      </w:r>
    </w:p>
    <w:p>
      <w:pPr>
        <w:pStyle w:val="Normal"/>
        <w:ind w:firstLine="851"/>
        <w:jc w:val="center"/>
        <w:rPr>
          <w:rFonts w:ascii="Arial" w:hAnsi="Arial" w:cs="Arial"/>
          <w:sz w:val="16"/>
          <w:szCs w:val="16"/>
        </w:rPr>
      </w:pPr>
      <w:r>
        <w:rPr>
          <w:rFonts w:cs="Arial" w:ascii="Arial" w:hAnsi="Arial"/>
          <w:sz w:val="16"/>
          <w:szCs w:val="16"/>
        </w:rPr>
      </w:r>
    </w:p>
    <w:p>
      <w:pPr>
        <w:pStyle w:val="Normal"/>
        <w:jc w:val="both"/>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04-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41:00Z</dcterms:created>
  <dc:creator>JORGE</dc:creator>
  <dc:description/>
  <cp:keywords/>
  <dc:language>en-US</dc:language>
  <cp:lastModifiedBy>lidiane</cp:lastModifiedBy>
  <cp:lastPrinted>2014-09-03T12:17:00Z</cp:lastPrinted>
  <dcterms:modified xsi:type="dcterms:W3CDTF">2020-05-06T17:27:00Z</dcterms:modified>
  <cp:revision>8</cp:revision>
  <dc:subject/>
  <dc:title/>
</cp:coreProperties>
</file>