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73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Gilmar Aparecido Feltrim</w:t>
      </w:r>
      <w:r>
        <w:rPr>
          <w:rFonts w:cs="Arial" w:ascii="Arial" w:hAnsi="Arial"/>
          <w:bCs/>
          <w:iCs/>
          <w:sz w:val="22"/>
          <w:szCs w:val="22"/>
        </w:rPr>
        <w:t>, a realização de serviços de tapa buracos na Rua Conceição Coimbra da Motta, especialmente entre a Rua da Fé e a Rua dos Missionários, no Jardim União I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8"/>
          <w:szCs w:val="22"/>
        </w:rPr>
      </w:pPr>
      <w:r>
        <w:rPr>
          <w:rFonts w:cs="Arial" w:ascii="Arial" w:hAnsi="Arial"/>
          <w:bCs/>
          <w:iCs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6"/>
          <w:szCs w:val="26"/>
        </w:rPr>
      </w:pPr>
      <w:r>
        <w:rPr>
          <w:rFonts w:cs="Arial"/>
          <w:b/>
          <w:i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asfáltica da Rua Conceição Coimbra da Motta, especialmente entre a Rua da Fé e a Rua dos Missionários, no Jardim União I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reclamam do abandono do bairro e afirmam que a situação está assim há muito tempo, mesmo diante dos vários pedidos para solução do problema em quest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Dessa forma, peço, a realização do serviço de tapa buracos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mais reclamações e insatisfação por parte dos moradores, e consequentemente, possíveis prejuízos para a Administração, advindos de ações judiciais em razão dist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6 de maio de 2020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6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2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20-05-06T17:20:00Z</dcterms:modified>
  <cp:revision>9</cp:revision>
  <dc:subject/>
  <dc:title/>
</cp:coreProperties>
</file>