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72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°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para que seja providenciada a conclusão da iluminação pública em diversas ruas do Distrito Industrial I, </w:t>
      </w:r>
      <w:r>
        <w:rPr>
          <w:rFonts w:cs="Arial" w:ascii="Arial" w:hAnsi="Arial"/>
          <w:sz w:val="22"/>
        </w:rPr>
        <w:t>onde a escuridão provoca natural sensação de insegurança entre os transeuntes, além de muita indignação, tendo em vista inclusive que a CIP (Contribuição de Iluminação Pública) está sendo cobrada em suas contas de energi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torna-se cada vez mais importante para a qualidade de vida em áreas habitadas, tanto quanto em locais e bairros industriais. Afinal, mais do que mero agente físico, a luz interfere diretamente na rotina das pessoas em sua volta, inclusive sob o ponto de vista segurança. Por isso, adequar a iluminação pública aos fins a que se propõem esses espaços torna-se fundamental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Em diversas ruas do Distrito Industrial I, como por exemplo, na Rua Eliazibe Machado de Carvalho, há meses foram feitos serviços de instalação para iluminação pública, e não se sabe o motivo, embora praticamente concluídos, não fizeram a interligação na rede de energi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o Distrito Industrial que deveria ser um modelo para atrair novas empresas, continua às escuras, o que se torna um chamariz para pessoas estacionarem seus veículos e cometer atos libidinosos, chocando as pessoas que por ali passam, além de servir para pessoas usar drogas e mesmo traficar entorpecentes. Podemos observar nas fotos anexas a situação de como ficam as ru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Enfim, apresento este encaminhamento, solicitando a conclusão da instalação da rede de iluminação pública no Distrito Industrial I, observan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s reclamações são justas e, por isso, peço que tome as providências devid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5 de maio de 2020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IDER do PDT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65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43:00Z</dcterms:created>
  <dc:creator>JORGE</dc:creator>
  <dc:description/>
  <cp:keywords/>
  <dc:language>en-US</dc:language>
  <cp:lastModifiedBy>lidiane</cp:lastModifiedBy>
  <cp:lastPrinted>2020-04-29T12:27:00Z</cp:lastPrinted>
  <dcterms:modified xsi:type="dcterms:W3CDTF">2020-05-06T17:18:00Z</dcterms:modified>
  <cp:revision>7</cp:revision>
  <dc:subject/>
  <dc:title/>
</cp:coreProperties>
</file>