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89/2010 - l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5 de março de 20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Senhor Diretor,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agradecer-lhe e à Coordenadora do Curso de Serviço Social pelo convite que esse conceituado instituto me enviou para a palestra em comemoração ao Dia Internacional da Mulher, no dia 08/03 p.p., às 19:30h, à qual, infelizmente, não poderei estar presente, porque nessa mesma data e horário estarei na Câmara Municipal de Bebedouro, para presidir a 6ª Sessão Ordinária.   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ressando meus votos de sucesso na realização do evento, faço-lhes, Prezados Senhores, de par com meus agradecimentos, os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r. Alexandre Marques Mendes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RETOR INTERINO DO IMESBVC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3-04T15:08:00Z</cp:lastPrinted>
  <dcterms:modified xsi:type="dcterms:W3CDTF">2010-03-05T18:13:00Z</dcterms:modified>
  <cp:revision>7</cp:revision>
  <dc:subject/>
  <dc:title>OEVGBBF/178/2007 - lasm</dc:title>
</cp:coreProperties>
</file>