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"/>
        <w:ind w:left="-57" w:right="-57" w:hanging="0"/>
        <w:rPr/>
      </w:pPr>
      <w:r>
        <w:rPr>
          <w:rFonts w:cs="Arial" w:ascii="Arial" w:hAnsi="Arial"/>
        </w:rPr>
        <w:t>INDICAÇÃO Nº 271/2020</w:t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departamento competente, a construção de </w:t>
      </w:r>
      <w:r>
        <w:rPr>
          <w:rFonts w:cs="Arial" w:ascii="Arial" w:hAnsi="Arial"/>
          <w:b/>
          <w:sz w:val="22"/>
          <w:szCs w:val="22"/>
        </w:rPr>
        <w:t>canaleta de concreto para o adequado escoamento das águas</w:t>
      </w:r>
      <w:r>
        <w:rPr>
          <w:rFonts w:cs="Arial" w:ascii="Arial" w:hAnsi="Arial"/>
          <w:sz w:val="22"/>
          <w:szCs w:val="22"/>
        </w:rPr>
        <w:t>, na confluência da Rua Prof. Francisco Veloso com a Rua Carlos Zugaro, no Distrito Industrial 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canaletas para o escoamento de águas são essenciais para o ideal funcionamento da infraestrutura e da pavimentação asfáltica de qualquer v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pode ver nas fotos anexas, no cruzamento da Ru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of. Francisco Veloso com a Rua Carlos Zugaro, no Distrito Industrial I, surgiram buracos na pavimentação e a água acumulada está se infiltrando, causando rompimento do asfalto em vários pontos. Além do problema causado, os buracos, que acumulam água facilitam a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 e favorecem também que o lixo se acumu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mais passa o tempo, mais se agrava a situação com o asfalto que se esfarela e aumenta assim a valeta que ali já se formou, causando insatisfação dos munícipes, e principalmente, de empresários desse distrito industrial, que já tiveram seus veículos e os de clientes danific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5 de maio de 2020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1"/>
          <w:szCs w:val="25"/>
        </w:rPr>
      </w:pPr>
      <w:r>
        <w:rPr>
          <w:rFonts w:cs="Arial" w:ascii="Arial" w:hAnsi="Arial"/>
          <w:sz w:val="21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PDT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64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34:00Z</dcterms:created>
  <dc:creator>JORGE</dc:creator>
  <dc:description/>
  <cp:keywords/>
  <dc:language>en-US</dc:language>
  <cp:lastModifiedBy>lidiane</cp:lastModifiedBy>
  <cp:lastPrinted>2020-05-06T12:54:00Z</cp:lastPrinted>
  <dcterms:modified xsi:type="dcterms:W3CDTF">2020-05-06T17:17:00Z</dcterms:modified>
  <cp:revision>7</cp:revision>
  <dc:subject/>
  <dc:title/>
</cp:coreProperties>
</file>