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C/088/2010 - la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5 de março de 201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À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abrune Auto Peças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agradecer-lhes pelo convite que essa conceituada empresa me enviou para a palestra em comemoração ao Dia Internacional da Mulher, no dia 08/03 p.p., às 20:00h, à qual, infelizmente, não poderei estar presente, porque nessa mesma data e horário estarei na Câmara Municipal de Bebedouro, presidindo a 6ª Sessão Ordinária.   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ressando meus votos de sucesso na realização do evento, faço-lhes, Prezados Senhores, de par com meus agradecimentos, os protestos da mais alta consideração, com que me subscrevo. 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3-04T15:08:00Z</cp:lastPrinted>
  <dcterms:modified xsi:type="dcterms:W3CDTF">2010-03-05T18:01:00Z</dcterms:modified>
  <cp:revision>6</cp:revision>
  <dc:subject/>
  <dc:title>OEVGBBF/178/2007 - lasm</dc:title>
</cp:coreProperties>
</file>