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e terrenos de propriedade da Municipalidade localizado na Rua Dalila Garbim de Almeida próximo ao número 319 – Residencial Parati III, pois no local além do mato alto está acumulando todo tipo de lixo, trazendo transtorno aos moradores do bairro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proprietário do terreno sem construção, para que proceda a limpeza do terreno de propriedade da Municipalidade localizado na Rua Dalila Garbim de Almeida próximo ao número 319 – Residencial Parati III, pois no local além do mato alto está acumulando todo tipo de lixo, trazendo transtorno aos moradores do bairro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i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8:40:00Z</dcterms:created>
  <dc:creator>JORGE</dc:creator>
  <dc:description/>
  <cp:keywords/>
  <dc:language>en-US</dc:language>
  <cp:lastModifiedBy>lidiane</cp:lastModifiedBy>
  <dcterms:modified xsi:type="dcterms:W3CDTF">2020-05-06T13:14:00Z</dcterms:modified>
  <cp:revision>4</cp:revision>
  <dc:subject/>
  <dc:title/>
</cp:coreProperties>
</file>