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67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 CONSTRUÇÃO DE CANALETA,  para escoamento de água no cruzamento das Ruas José Bergantine com Rua Benedita do Amaral Braga – Jardim De Lúc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Recebi vários pedidos de moradores da Rua José Bergantine </w:t>
      </w:r>
      <w:r>
        <w:rPr>
          <w:rFonts w:cs="Arial" w:ascii="Arial" w:hAnsi="Arial"/>
          <w:sz w:val="24"/>
          <w:shd w:fill="FFFFFF" w:val="clear"/>
        </w:rPr>
        <w:t>com Rua Benedita do Amaral Braga – Jardim De Lú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solicitando a construção de Canaleta para escoamento das águas de pluviais</w:t>
      </w:r>
      <w:r>
        <w:rPr>
          <w:rFonts w:cs="Arial" w:ascii="Arial" w:hAnsi="Arial"/>
          <w:sz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canaleta se faz necessário no local indicado, para facilitar o escoamento de águas da via pública que se acumulam trazendo transtorno aos moradores e transeunt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 obra solicitada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Mai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3:02:00Z</dcterms:created>
  <dc:creator>JORGE</dc:creator>
  <dc:description/>
  <cp:keywords/>
  <dc:language>en-US</dc:language>
  <cp:lastModifiedBy>lidiane</cp:lastModifiedBy>
  <dcterms:modified xsi:type="dcterms:W3CDTF">2020-05-06T13:11:00Z</dcterms:modified>
  <cp:revision>4</cp:revision>
  <dc:subject/>
  <dc:title/>
</cp:coreProperties>
</file>