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Belmiro Dias Batista defronte a Solfarma – Distrito Industrial I, pois os buracos existente na via estão causando transtornos aos transeuntes 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cebi vários pedidos de munícipes residentes na Avenida Belmiro Dias Batista, defronte a Solfarma – Distrito Industrial I,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4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5-06T13:00:00Z</dcterms:modified>
  <cp:revision>4</cp:revision>
  <dc:subject/>
  <dc:title/>
</cp:coreProperties>
</file>