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63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 xml:space="preserve">nos termos regimentais,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 limpeza da tubulação para o escoamento de água na lateral da Estrada Vicinal Francisco de Lúcia, bem como a poda das árvores existente em toda a extensã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Recebi vários pedidos solicitando providencias urgente para que seja viabilizado a </w:t>
      </w:r>
      <w:r>
        <w:rPr>
          <w:rFonts w:cs="Arial" w:ascii="Arial" w:hAnsi="Arial"/>
          <w:sz w:val="24"/>
          <w:shd w:fill="FFFFFF" w:val="clear"/>
        </w:rPr>
        <w:t>limpeza da tubulação para o escoamento de água na lateral da Estrada Vicinal Francisco de Lúcia, no final da Avenida Pedro Hortal – Jardim Três Marias, bem como a poda das árvores plantadas em toda a extensão da Vicinal que estão avançando a vi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hd w:fill="FFFFFF" w:val="clear"/>
        </w:rPr>
        <w:t>Ocorre que devido ao lixo acumulado na tubulação o escoamento de água está prejudicado, causando transtorno aos usuári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 obra solicitada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Mai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LIDER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13:00Z</dcterms:created>
  <dc:creator>JORGE</dc:creator>
  <dc:description/>
  <cp:keywords/>
  <dc:language>en-US</dc:language>
  <cp:lastModifiedBy>lidiane</cp:lastModifiedBy>
  <dcterms:modified xsi:type="dcterms:W3CDTF">2020-05-06T12:46:00Z</dcterms:modified>
  <cp:revision>4</cp:revision>
  <dc:subject/>
  <dc:title/>
</cp:coreProperties>
</file>