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OEC/087/2010 – pc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3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Cs/>
          <w:sz w:val="24"/>
          <w:szCs w:val="24"/>
        </w:rPr>
        <w:t>ADEBE – Agência de Desenvolvimento Econômico de Bebedouro e Regiã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em este a especial finalidade de justificar minha ausência na cerimônia de posse da nova diretoria da ADEBE. Infelizmente, nesta data e horário, estarei na Loja Maçônica Justiça e Amor onde participarei do lançamento da 1ª Festa das Entidades, compromisso assumido anteriormente.</w:t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não esteja presente, esclareço que admiro, acompanho e, quando possível, participo dos trabalhos realizados pela ADEBE, razão pela qual deixa expresso meus votos de sucesso à nova diretoria.</w:t>
      </w:r>
    </w:p>
    <w:p>
      <w:pPr>
        <w:pStyle w:val="BodyText2"/>
        <w:tabs>
          <w:tab w:val="clear" w:pos="708"/>
          <w:tab w:val="left" w:pos="720" w:leader="none"/>
        </w:tabs>
        <w:ind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Lourenço Sant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PRESIDENTE DA ADEB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5T17:48:00Z</dcterms:modified>
  <cp:revision>3</cp:revision>
  <dc:subject/>
  <dc:title/>
</cp:coreProperties>
</file>