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6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mai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 xml:space="preserve"> o Projeto de Lei n. 18/2020, de autoria do Poder Executivo, que acrescenta artigo 13-A à Lei 3.205, de 27 de agosto de 2002, alterada pelas leis 3.540/2005, 3.555/2006 e 4.392/2011, que dispõe sobre a contratação por tempo determinado para atender à necessidade temporária de excepcional interesse público, nos termos do inciso IX do art. 37 da Constituição Federal, c.c. o inciso VI do art. 102 da Lei Orgânica, e dá outras providênci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5-05T17:41:00Z</dcterms:modified>
  <cp:revision>11</cp:revision>
  <dc:subject/>
  <dc:title/>
</cp:coreProperties>
</file>