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GUNDA SESSÃO ORDINÁRIA DO ANO DOIS MIL E VINTE, REALIZADA AOS VINTE E SET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te do mês de abril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Rogério Mazzonetto que lesse um versículo da Bíblia Sagrada na tribuna. Feita a leitura, o presidente propôs que fizessem uma homenagem póstuma de um minuto a Dr. Hely Simões. Ato contínuo, indagou dos edis se estavam de acordo com o teor da ata da 11</w:t>
      </w:r>
      <w:r>
        <w:rPr>
          <w:rFonts w:cs="Arial" w:ascii="Microsoft Sans Serif" w:hAnsi="Microsoft Sans Serif"/>
          <w:bCs/>
        </w:rPr>
        <w:t>ª</w:t>
      </w:r>
      <w:r>
        <w:rPr>
          <w:rFonts w:cs="Arial" w:ascii="Arial" w:hAnsi="Arial"/>
          <w:bCs/>
        </w:rPr>
        <w:t xml:space="preserve"> (décima primeir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cetes da Prefeitura, SAAEB, SASEMB e IMESB referentes ao mês de março de 2020; da Rádio Nova; da Rádio Iguatemi. </w:t>
      </w:r>
      <w:r>
        <w:rPr>
          <w:rFonts w:cs="Arial" w:ascii="Arial" w:hAnsi="Arial"/>
          <w:u w:val="single"/>
        </w:rPr>
        <w:t>PROJETOS</w:t>
      </w:r>
      <w:r>
        <w:rPr>
          <w:rFonts w:cs="Arial" w:ascii="Arial" w:hAnsi="Arial"/>
        </w:rPr>
        <w:t xml:space="preserve"> - Projeto de Lei n. 17/2020, de autoria do Poder Executivo, que dispõe sobre abertura de crédito suplementar no valor de R$ 3.751.036,75 (três milhões setecentos e cinquenta e um mil trinta e seis reais e setenta e cinco centavos),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240/2020 (vistoria da pavimentação asfáltica da Rua Prof. Edmundo Pacheco de Mello, entre a Avenida Higidio Veraldi e a Rua Victor Raquel Toller, Residencial Pedro Maia, objetivando realizar serviços de operação tapa-buracos e/ou recapeamento e, também, definir a necessidade de canaleta para o adequado escoamento das águas pluviais); n.  241/2020 (estudo para construção de um redutor de velocidade (lombada) na Rua Monsenhor Aristides da Silveira Leite, altura do número 486, Jardim Boa Vista); </w:t>
      </w:r>
      <w:r>
        <w:rPr>
          <w:rFonts w:cs="Arial" w:ascii="Arial" w:hAnsi="Arial"/>
          <w:u w:val="single"/>
        </w:rPr>
        <w:t>vereador Engenheiro Nasser - PDT</w:t>
      </w:r>
      <w:r>
        <w:rPr>
          <w:rFonts w:cs="Arial" w:ascii="Arial" w:hAnsi="Arial"/>
        </w:rPr>
        <w:t xml:space="preserve"> - n.  232/2020 (realização de serviços de podadura das árvores e da vegetação, bem como o fechamento do alambrado danificado, nos fundos da CEMEI Paulo Madeira, localizada no Jardim União); n.  233/2020 (fiscalização mais rigorosa nos serviços de recapeamento em pavimentação asfáltica e tapa-buracos em toda a extensão da cidade, pois observa-se em alguns pontos, pavimentados recentemente, o surgimento de vegetação junto à pavimentação, como no caso da Alameda Maricá, próximo ao n. 324, Jardim Parati II); n.  234/2020 (notificação dos proprietários dos terrenos localizados na Rua Nilce Rustice Ribeiro, entre as residências n. 141 e 181, Jardim Moriá, para que promovam a limpeza de seus imóveis, ou que a própria Prefeitura realize os serviços de limpeza necessários, repassando aos proprietários, neste caso, os custos da execução dos mesmos); n.  242/2020 (execução de serviços de reparos no asfalto que envolve o poço de visita localizado na Rua 1, Praça Olímpio Alves Kobal, próximo à Avenida Prefeito Joaquim Alves Guimarães, Jardim Cláudia I, onde a autarquia abriu uma valeta para efetuar reparos há mais de dois anos e deixou uma depressão na superfície); </w:t>
      </w:r>
      <w:r>
        <w:rPr>
          <w:rFonts w:cs="Arial" w:ascii="Arial" w:hAnsi="Arial"/>
          <w:u w:val="single"/>
        </w:rPr>
        <w:t>vereador Paulo Bola - MDB</w:t>
      </w:r>
      <w:r>
        <w:rPr>
          <w:rFonts w:cs="Arial" w:ascii="Arial" w:hAnsi="Arial"/>
        </w:rPr>
        <w:t xml:space="preserve"> - n.  235/2020 (limpeza das áreas pertencentes à Prefeitura Municipal e a particulares localizados no Jardim Moriá, vez que vários munícipes têm reclamado); n.  236/2020 (limpeza de terrenos de propriedade da Prefeitura Municipal, bem como a notificação de proprietários de terrenos sem construção, localizados no Residencial Vale do Sol, local que, além do mato alto, acumula todo tipo de lixo, trazendo transtorno aos moradores do bairro); n.  237/2020 (construção de canaleta na confluência da Alameda Carlos Catelli com a Alameda Anselmo Buzinaro, Residencial Vale do Sol); n.  238/2020 (construção de canaleta na Rua Henrique Cândido de Oliveira, defronte ao número 40, distrito de Turvínea); n.  239/2020 (construção de canaleta na confluência da Alameda Cabo Frio com a Avenida Pref. Joaquim Alves Guimarães, Jardim Menino Deus); </w:t>
      </w:r>
      <w:r>
        <w:rPr>
          <w:rFonts w:cs="Arial" w:ascii="Arial" w:hAnsi="Arial"/>
          <w:u w:val="single"/>
        </w:rPr>
        <w:t>vereadores Rogério Mazzonetto - Democratas - e Prof. Jorge Cardoso - Democratas</w:t>
      </w:r>
      <w:r>
        <w:rPr>
          <w:rFonts w:cs="Arial" w:ascii="Arial" w:hAnsi="Arial"/>
        </w:rPr>
        <w:t xml:space="preserve"> - n.  243/2020 (manutenção, bem como estudos para construção de uma canaleta para o adequado escoamento das águas pluviais, no cruzamento da Rua Miguel Domingos Madeira com a Rua Benedita do Amaral, Jardim De Lúcia); n.  244/2020 (execução de recapeamento asfáltico e da operação tapa-buracos em toda a extensão da Rua Theodoro Pinotti, altura do número 701, Jardim Centenário); n.  245/2020 (trabalhos de motoniveladora nas estradas vicinais sem pavimentação que ligam Turvínea a Monte Azul Paulista); </w:t>
      </w:r>
      <w:r>
        <w:rPr>
          <w:rFonts w:cs="Arial" w:ascii="Arial" w:hAnsi="Arial"/>
          <w:u w:val="single"/>
        </w:rPr>
        <w:t>vereadores Silvinho do Pão de Queijo - PSDB - e Dr. Fernando Piffer - PSDB</w:t>
      </w:r>
      <w:r>
        <w:rPr>
          <w:rFonts w:cs="Arial" w:ascii="Arial" w:hAnsi="Arial"/>
        </w:rPr>
        <w:t xml:space="preserve"> - n.  246/2020 (serviços de pavimentação asfáltica na confluência da Alameda Camaçari com a Alameda Corcovado, Jardim Parati I); n.  247/2020 (serviços de pavimentação asfáltica e construção de canaletas para escoamento adequado de águas pluviais no cruzamento da rua Benedita do Amaral Braga com as ruas José Bergantini, Professor Abílio França Valente, Pedro Fabri e Miguel Domingos Madeira, Jardim De Lúcia); n.  248/2020 (serviços de tapa-buracos na rua Victor Eugênio Aratangy, em frente ao número 42, Jardim Aeroporto). Havendo concordância com a dispensa da leitura das matérias constantes do Expediente</w:t>
      </w:r>
      <w:r>
        <w:rPr>
          <w:rFonts w:cs="Arial" w:ascii="Arial" w:hAnsi="Arial"/>
          <w:bCs/>
        </w:rPr>
        <w:t xml:space="preserve">, o presidente informou sobre os despachos que seriam dados às matérias e que os balancetes achavam-se à disposição dos edis no Departamento Legislativo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17/2020, de autoria do Poder Executivo. Não havendo nenhum outro pedido, o presidente passou à Palavra Livre no Expediente. Fizeram uso da palavra, nesta ordem, os vereadores Rogério Mazzonetto (4min40), Artur Henrique (8min23), Chanel (José Baptista) (11min58), Paulo Bola (29min42), Dr. Fernando Piffer (35min04), Prof. Jorge Cardoso (45min44), Silvinho do Pão de Queijo (58min40), Juliano Cesar (66min17) e Engenheiro Nasser (73min58). Encerrada a Palavra Livre, o presidente passou à Explicação Pessoal. Fizeram uso da palavra, nesta ordem, os vereadores Rogério Mazzonetto (85min23), Artur Henrique (86min38), Chanel (José Baptista) (90min52), Paulo Bola (96min29), Dr. Fernando Piffer (102min01), Mariangela Mussolini (105min17), Prof. Jorge Cardoso (111min35), Silvinho do Pão de Queijo (116min41) e Engenheiro Nasser (120min20). Encerrada a Explicação Pessoal, o presidente consultou os edis sobre o pedido feito na Questão de Ordem Regimental. Havendo concordância com o pedido, o projeto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7/2020, de autoria do Poder Executivo, que dispõe sobre abertura de crédito suplementar no valor de R$ 3.751.036,75 (três milhões setecentos e cinquenta e um mil trinta e seis reais e setenta e cinco centavo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Artur Henrique (126min34), Paulo Bola (130min50), Dr. Fernando Piffer (134min23), Prof. Jorge Cardoso (140min53), Juliano Cesar (146min13) e Engenheiro Nasser (149min24). No encaminhamento, falaram os vereadores Artur Henrique (157min22), líder do Governo, Paulo Bola (159min19), líder do MDB, e Engenheiro Nasser (162min13), líder do PDT. Aprovado por unanimidade. Na justificativa de voto, falaram os vereadores Rogério Mazzonetto (165min47), Chanel (José Baptista) (167min31), Mariangela Mussolini (169min48), Tota (Serotine) (170min31) e Silvinho do Pão de Queijo (172min08). </w:t>
      </w:r>
      <w:r>
        <w:rPr>
          <w:rFonts w:cs="Arial" w:ascii="Arial" w:hAnsi="Arial"/>
          <w:u w:val="single"/>
        </w:rPr>
        <w:t>Requerimento n. 14/2020, de autoria do vereador Engenheiro Nasser - PDT -, requerendo ao Prefeito que nos esclareça os seguintes questionamentos e nos apresente comprovações sobre a utilização do recurso advindo da Emenda Parlamentar solicitada por ele em 2014 ao então deputado federal José Luiz de França Penna, que consta da Proposta n. 45.709.920000/1140-02</w:t>
      </w:r>
      <w:r>
        <w:rPr>
          <w:rFonts w:cs="Arial" w:ascii="Arial" w:hAnsi="Arial"/>
        </w:rPr>
        <w:t>. Na discussão, falou o vereador Engenheiro Nasser (176min09). No encaminhamento, falou o vereador Paulo Bola (182min38), Aprovado por nove votos, ausente do plenário o vereador Chanel. O vereador Artur Henrique (185min38) solicitou questão de ordem para fazer uma correção em sua fala, esclarecendo que o projeto do Residencial Dr. Pedro Paschoal fora lançado em 2001, quando o prefeito era Davi Peres Aguiar. O presidente comunicou em seguida aos edis que naquela data, por volta das 16h, o Executivo encaminhara dois projetos de lei à Câmara, pedindo-lhe que convocasse uma sessão extraordinária para que os votassem de imediato; contudo, como o Projeto de Lei n. 19/2020 não poderia ser votado naquela noite, já que, por dispor sobre desconto de vencimentos de servidores ocupantes de cargos comissionados, precisaria ser muito bem analisado, ele não convocaria a sessão extraordinária naquele momento, mas sim em momento oportuno, após os projetos terem passado pelo assessor jurídico e as Comissões Permanentes da Casa. Por fim, o presidente informou que, em virtude da pandemia de covid-2019, a Câmara não realizaria a sessão solene de entrega do título de Trabalhador do Ano 2020 nem a comemoração do aniversário da cidade. Agradecia, no entanto, a todos os indicados ao título, aos quais informou que este seria entregue no próximo ano, 2021. Parabenizou então a todos os trabalhadores pelo seu dia, 1</w:t>
      </w:r>
      <w:r>
        <w:rPr>
          <w:rFonts w:cs="Arial" w:ascii="Microsoft Sans Serif" w:hAnsi="Microsoft Sans Serif"/>
        </w:rPr>
        <w:t>º</w:t>
      </w:r>
      <w:r>
        <w:rPr>
          <w:rFonts w:cs="Arial" w:ascii="Arial" w:hAnsi="Arial"/>
        </w:rPr>
        <w:t xml:space="preserve"> de maio, bem como a Bebedouro por completar 136 anos domingo próximo, dia 3 de maio. </w:t>
      </w:r>
      <w:r>
        <w:rPr>
          <w:rFonts w:cs="Arial" w:ascii="Arial" w:hAnsi="Arial"/>
          <w:bCs/>
        </w:rPr>
        <w:t>Nada mais havendo a tratar-se, encerrou a sessão, convocando a edilidade para a 13</w:t>
      </w:r>
      <w:r>
        <w:rPr>
          <w:rFonts w:cs="Arial" w:ascii="Microsoft Sans Serif" w:hAnsi="Microsoft Sans Serif"/>
          <w:bCs/>
        </w:rPr>
        <w:t>ª</w:t>
      </w:r>
      <w:r>
        <w:rPr>
          <w:rFonts w:cs="Arial" w:ascii="Arial" w:hAnsi="Arial"/>
          <w:bCs/>
        </w:rPr>
        <w:t xml:space="preserve"> (décima terceira) sessão ordinária do ano 2020, a realizar-se dia 4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7 de  abril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6:00Z</dcterms:created>
  <dc:creator>Secretaria da Câmara Municipal de Bebedouro</dc:creator>
  <dc:description/>
  <dc:language>en-US</dc:language>
  <cp:lastModifiedBy>User</cp:lastModifiedBy>
  <dcterms:modified xsi:type="dcterms:W3CDTF">2020-04-30T19:36:00Z</dcterms:modified>
  <cp:revision>2</cp:revision>
  <dc:subject/>
  <dc:title>Ata da 12ª Sessão Ordinária da Câmara Municipal de Bebedouro do ano 2020, realizada em 27/04</dc:title>
</cp:coreProperties>
</file>