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13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 de maio de 2020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CARLOS RENATO SEROTINE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M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PDT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LVIO DELFINO - PSDB                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UR ERNESTO HENRIQUE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NANDO JOSÉ PIFFER - PSDB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SOLIDARIEDAD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GÉRIO ALVES MAZZONETTO - DEMOCRATAS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Poder Executivo (4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presidente do SAAEB Ambiental Marcelo Antonio Neg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a Rádio Nov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a Rádio Iguate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18/202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crescenta o artigo 13-A à Lei 3.205, de 27 de agosto de 2002, alterada pelas leis 3.540/2005, 3.555/2006 e 4.392/2011, que dispõe sobre a contratação por tempo determinado para atender à necessidade temporária de excepcional interesse público, nos termos do inciso IX do art. 37 da Constituição Federal, c.c. o inciso VI do art. 102 da Lei Orgânica,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9/202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desconto nos vencimentos dos cargos comissionados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20/202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diretrizes para a elaboração e execução da Lei Orçamentária de 2021 e dá outras providências. (LDO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Juliano Cesar - Solidarie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53/2020 - indica ao Prefeito que o novo Ecoparque e a Ecoacademia construídos no espaço do Tancredão recebam o nome de “Orlando Gomes Sanches da Silva”, prestando assim uma justa homenagem a um morador muito querido pela comunidad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Engenheiro Nasser - PD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54/2020 - indica ao Prefeito que acione a CPFL para que corrija a posição dos postes da Variante Hamleto Stamato localizados sobre o Viaduto Laudo Natel, os quais se encontram na eminência de cair e, consequentemente, causar acide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55/2020 - </w:t>
      </w:r>
      <w:r>
        <w:rPr>
          <w:rFonts w:cs="Arial" w:ascii="Arial" w:hAnsi="Arial"/>
          <w:b/>
        </w:rPr>
        <w:t>reitera a Indicação n. 18/2017 ao Prefeito</w:t>
      </w:r>
      <w:r>
        <w:rPr>
          <w:rFonts w:cs="Arial" w:ascii="Arial" w:hAnsi="Arial"/>
        </w:rPr>
        <w:t>, para que determine a correção do posicionamento do semáforo existente na confluência da Avenida dos Antunes com a Rua Sete de Setembro, o qual está fora do campo de visão dos condutores que transitam pela avenida, obstruído pelos troncos das palmeiras que se encontram no canteiro cent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56/2020 - </w:t>
      </w:r>
      <w:r>
        <w:rPr>
          <w:rFonts w:cs="Arial" w:ascii="Arial" w:hAnsi="Arial"/>
          <w:b/>
        </w:rPr>
        <w:t>reitera as Indicações n. 705/2013, 129/2014, 325/2015, 233/2016, 228/2017 e 149/2019 ao Prefeito</w:t>
      </w:r>
      <w:r>
        <w:rPr>
          <w:rFonts w:cs="Arial" w:ascii="Arial" w:hAnsi="Arial"/>
        </w:rPr>
        <w:t>, para que determine a execução de serviços de recapeamento e de tapa-buracos ao longo da extensão da Rua Vasco Giglioli, Jardim Centenário, bem como limpeza de bueiros, entulhos, lixo e mato próximo ao alambrado do Parque Ecológico, além de reconstrução de calçadas, de parte do alambrado e retirada das pedras espalhadas na ru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Silvinho do Pão de Queijo - PSDB - e Dr. Fernando Piffer - PS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>- n. 249/2020 - indicam ao Prefeito que, junto com o secretário de Defesa,  realize estudos sobre adoção de sinalização de trânsito como meio de prevenção a acidentes, com pintura de solo (incluindo faixa de pedestres) e placas indicativas, nas proximidades da rotatória da avenida Francisco Pardo com a rua Antônio Talarico e a avenida Vicente Ceriana Cesar, Jardim Santa Terezinh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50/2020 - indicam ao Prefeito que realize estudos sobre medidas que evitem o empoçamento de águas na rua Laudelina da Silva Pupo, em frente ao número 150, Jardim Canadá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51/2020 - indicam ao Prefeito que realize serviços de tapa-buracos no cruzamento das ruas Nicolau Barbon e Carlito Jaquetto, Jardim Itál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52/2020 - indicam ao Prefeito que realize serviços de pavimentação asfáltica e construção de canaletas para escoamento adequado de águas pluviais no cruzamento da avenida João Spironello com a rua Carlito Jaquetto, Jardim Itál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jorge</cp:lastModifiedBy>
  <cp:lastPrinted>2016-02-18T16:16:00Z</cp:lastPrinted>
  <dcterms:modified xsi:type="dcterms:W3CDTF">2020-04-30T16:01:00Z</dcterms:modified>
  <cp:revision>76</cp:revision>
  <dc:subject/>
  <dc:title>Pauta da 13ª Sessão Ordinária do ano 2020, realizada em 04/05</dc:title>
</cp:coreProperties>
</file>