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81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1 de março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65/2010, de autoria do Vereador Antonio Sampaio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66/2010, de autoria dos Vereadores Antonio Sampaio, Carlos Alberto Costa e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67/2010, de autoria do Vereador Paulo Aurélio Bianchin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68 e 69/2010, de minha autor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70/2010, de minha autoria e do Vereador Carlos Renato Serotin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1/2010, de minha autoria e dos Vereadores Carlos Renato Serotine e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2/2010, de autoria do Vereador Rodrigo da Silv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73 e 74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5/2010, de autoria dos Vereadores Nelson Sanchez Filh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6/2010, de autoria do Vereador Nelson Sanchez Fi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77/2010, de autoria dos Vereadores Rodrigo da Silva e Valdeci Ramos de Castro.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3-02T18:08:00Z</dcterms:modified>
  <cp:revision>34</cp:revision>
  <dc:subject/>
  <dc:title/>
</cp:coreProperties>
</file>