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OEVAEH-377/04-je</w:t>
      </w:r>
    </w:p>
    <w:p>
      <w:pPr>
        <w:pStyle w:val="Normal"/>
        <w:jc w:val="righ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ebedouro, Capital Nacional da Laranja, 18 de outubro de 200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rvo-me da presente para solicitar de Vossa Senhoria a concessão de uma bolsa de estudos para a jovem Natália Lazusk da Silva, estudante do curso de Farmácia (2º Módulo) dessa conceituada instituiçã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A referida bolsa será de grande ajuda à estudante, dadas as dificuldades financeiras por que passa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 sendo, na qualidade de vereador primeiro secretário da Câmara Municipal de Bebedouro, antecipo meus agradecimentos, colocando-me à inteira disposição de V. Sa. para esclarecer-lhe qualquer dúvida, bem como prestar-lhe quaisquer esclarecimento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ur Ernesto Henrique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Vereador 1º Secretário da Câmara Municipal de Bebedo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P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âmara Municipal de Bebedouro SP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Rua Lucas Evangelista, 652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Fone 0xx17 3343-7864 (empresa)</w:t>
      </w:r>
    </w:p>
    <w:p>
      <w:pPr>
        <w:pStyle w:val="Normal"/>
        <w:rPr>
          <w:sz w:val="28"/>
        </w:rPr>
      </w:pPr>
      <w:r>
        <w:rPr>
          <w:sz w:val="28"/>
        </w:rPr>
        <w:t>Fone 0xx17 3342 1033</w:t>
        <w:tab/>
        <w:tab/>
        <w:t>e-mail ver.artur@camarabebedouro.sp.gov.b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ustríssima Senhora</w:t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Maria  Betânia  Godoy  Gandia</w:t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OBEC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2:00Z</dcterms:created>
  <dc:creator>MISSA</dc:creator>
  <dc:description/>
  <dc:language>en-US</dc:language>
  <cp:lastModifiedBy>Teste</cp:lastModifiedBy>
  <cp:lastPrinted>2004-10-18T16:51:00Z</cp:lastPrinted>
  <dcterms:modified xsi:type="dcterms:W3CDTF">2004-10-18T18:52:00Z</dcterms:modified>
  <cp:revision>2</cp:revision>
  <dc:subject/>
  <dc:title>Bebedouro, Capital Nacional da Laranja, 19 de Novembro de 2003</dc:title>
</cp:coreProperties>
</file>