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. 19/2020</w:t>
      </w:r>
    </w:p>
    <w:p>
      <w:pPr>
        <w:pStyle w:val="Corpodetexto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desconto nos vencimentos dos cargos comissionados, que especifica e dá outras providências.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as atribuições que lhe são conferidas por l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</w:rPr>
        <w:t xml:space="preserve"> Fica o Poder Executivo autorizado a efetuar a redução de 15% (quinze por cento) nos vencimentos dos servidores contratados em cargos de provimento em comissão, da Prefeitura Municipal, pelo prazo de 90 dias, a partir de 01/04/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Findo a período de 90 (noventa) dias, cessará a redução prevista no caput deste arti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A redução de que trata o caput será aplicada somente sobre o vencimento básico, não incidindo nas demais verbas de qualquer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 redução de que trata o caput não afetará direito a férias, décimo terceiro, e demais direitos previstos no estatuto e legislação municipal bem como não incidirá para efeito rescisórios nesse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Art. 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O desconto de que trata o artigo anterior será extensivo aos servidores do </w:t>
      </w:r>
      <w:r>
        <w:rPr>
          <w:rFonts w:cs="Arial" w:ascii="Arial" w:hAnsi="Arial"/>
        </w:rPr>
        <w:t>Serviço Assistencial dos Funcionários e Servidores Municipais - SASEMB -, do Serviço Autônomo de Água e Esgoto de Bebedouro - SAAEB -, bem como do Instituto Municipal de Ensino Superior de Bebedouro - IMESBV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.  3º</w:t>
      </w:r>
      <w:r>
        <w:rPr>
          <w:rFonts w:cs="Arial" w:ascii="Arial" w:hAnsi="Arial"/>
        </w:rPr>
        <w:t xml:space="preserve"> - 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 4º</w:t>
      </w:r>
      <w:r>
        <w:rPr>
          <w:rFonts w:cs="Arial" w:ascii="Arial" w:hAnsi="Arial"/>
        </w:rPr>
        <w:t xml:space="preserve"> -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4 de abril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us Seja Louvad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Bebedouro, capital nacional da laranja, 24 de abril de 2020</w:t>
      </w:r>
    </w:p>
    <w:p>
      <w:pPr>
        <w:pStyle w:val="Heading7"/>
        <w:spacing w:before="0" w:after="0"/>
        <w:rPr/>
      </w:pPr>
      <w:r>
        <w:rPr>
          <w:rFonts w:cs="Arial" w:ascii="Arial" w:hAnsi="Arial"/>
        </w:rPr>
        <w:t>OEP/137/202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E X P O S I Ç Ã O     D E     M O T I V O S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Dirigimo-nos a este Legislativo, solicitando que os Senhores Vereadores analisem e procedam a aprovação do projeto em apreço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diante da pandemia de importância internacional decorrente do COVID-19 e paralisação em diversos setores públicos e privados, houve queda de arrecadação com notório prejuízo às finanças municipais, com possibilidade de comprometer a folha de pagamentos do funcionalismo público, faz necessária a redução dos vencimentos base dos servidores públicos ocupantes de cargos de provimento em comissão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mo forma de minimizar os impactos financeiros decorrentes do COVID-19, a presente medida de redução salarial, foi uma das alternativas encontradas pelo Executivo Municipal, dentre tantas outras já adotadas.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1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right="-1" w:firstLine="3402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ind w:right="-1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   </w:t>
      </w:r>
    </w:p>
    <w:p>
      <w:pPr>
        <w:pStyle w:val="Recuodecorpodetexto31"/>
        <w:ind w:right="-1" w:firstLine="340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Carlos Renato Serotine</w:t>
      </w:r>
    </w:p>
    <w:p>
      <w:pPr>
        <w:pStyle w:val="Heading9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Bebedouro-SP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418" w:right="1418" w:gutter="0" w:header="284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143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entury Gothic" w:hAnsi="Century Gothic" w:cs="Century Gothic"/>
      <w:sz w:val="24"/>
      <w:szCs w:val="24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rFonts w:ascii="Times New Roman" w:hAnsi="Times New Roman" w:cs="Times New Roman"/>
      <w:spacing w:val="-3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6:00Z</dcterms:created>
  <dc:creator>.</dc:creator>
  <dc:description/>
  <cp:keywords/>
  <dc:language>en-US</dc:language>
  <cp:lastModifiedBy>jorge</cp:lastModifiedBy>
  <cp:lastPrinted>2020-04-24T15:19:00Z</cp:lastPrinted>
  <dcterms:modified xsi:type="dcterms:W3CDTF">2020-04-30T12:06:00Z</dcterms:modified>
  <cp:revision>2</cp:revision>
  <dc:subject/>
  <dc:title>Dispõe sobre a contratação por tempo determinado para atender à necessidade temporária de excepcional interesse público, nos t</dc:title>
</cp:coreProperties>
</file>