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6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 para que </w:t>
      </w:r>
      <w:r>
        <w:rPr>
          <w:rFonts w:cs="Arial" w:ascii="Arial" w:hAnsi="Arial"/>
          <w:sz w:val="24"/>
        </w:rPr>
        <w:t>viabilize a execução de corte de árvore na Rua Angelo Antonio Fávero defronte o número 458- Distrito de Botafog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resente propositura visa solicitar providências no sentido de proceder a poda de  árvore existente na Rua Angelo Antonio Fávero defronte o número 458 – Distrito de Botafogo, pois a mesma está trazendo perigo caindo galhos seco na via pública podendo atingir veículos e transeunt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0:00Z</dcterms:created>
  <dc:creator>JORGE</dc:creator>
  <dc:description/>
  <cp:keywords/>
  <dc:language>en-US</dc:language>
  <cp:lastModifiedBy>jorge</cp:lastModifiedBy>
  <dcterms:modified xsi:type="dcterms:W3CDTF">2020-04-30T13:44:00Z</dcterms:modified>
  <cp:revision>3</cp:revision>
  <dc:subject/>
  <dc:title/>
</cp:coreProperties>
</file>