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. 260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 de terreno na Alameda José Agostinho Marques Porto Junior ao lado do número 531 – Residencial Primavera, pois no local além do mato alto está acumulando todo tipo de lixo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terreno na Alameda José Agostinho Marques Porto Junior ao lado do número 531 – Residencial Primavera, pois no local além do mato alto está acumulando todo tipo de lixo,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Abril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14:00Z</dcterms:created>
  <dc:creator>JORGE</dc:creator>
  <dc:description/>
  <cp:keywords/>
  <dc:language>en-US</dc:language>
  <cp:lastModifiedBy>jorge</cp:lastModifiedBy>
  <dcterms:modified xsi:type="dcterms:W3CDTF">2020-04-30T13:45:00Z</dcterms:modified>
  <cp:revision>3</cp:revision>
  <dc:subject/>
  <dc:title/>
</cp:coreProperties>
</file>