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8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12/2010, de minha autoria, aprovado em Sessão Ordinária realizada no dia 01 de març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, Senhor Diretor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lando Ricardo Mign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3-02T19:36:00Z</dcterms:modified>
  <cp:revision>126</cp:revision>
  <dc:subject/>
  <dc:title> OEC/548/2006 – las</dc:title>
</cp:coreProperties>
</file>