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. 258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obras de Tapa buraco na Rua Carlos de Almeida – Jardim Centenário, pois os buracos existente na via estão causando transtornos aos transeuntes 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Heading3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Recebi vários pedidos de munícipes residentes na Rua Carlos de Almeida – Jardim Centenário,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ez que há buracos que comprometem a segurança e que certamente tendem a aumentar de proporção, em virtude do constante tráfego de veículos pelo local, além de outros fatores climáticos e naturais que causam desgaste da pavimentação.</w:t>
        <w:tab/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>obras de tapa buracos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Abril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51:00Z</dcterms:created>
  <dc:creator>JORGE</dc:creator>
  <dc:description/>
  <cp:keywords/>
  <dc:language>en-US</dc:language>
  <cp:lastModifiedBy>jorge</cp:lastModifiedBy>
  <cp:lastPrinted>2020-02-04T09:46:00Z</cp:lastPrinted>
  <dcterms:modified xsi:type="dcterms:W3CDTF">2020-04-30T13:45:00Z</dcterms:modified>
  <cp:revision>3</cp:revision>
  <dc:subject/>
  <dc:title/>
</cp:coreProperties>
</file>