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53/2020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o novo Ecoparque e a Ecoacademia construídos no espaço do Tancredão receba o nome de “</w:t>
      </w:r>
      <w:r>
        <w:rPr>
          <w:rFonts w:cs="Arial" w:ascii="Arial" w:hAnsi="Arial"/>
          <w:sz w:val="26"/>
          <w:szCs w:val="26"/>
        </w:rPr>
        <w:t>Orlando Gomes Sanches da Silva”, prestando assim uma justa homenagem para um morador muito querido pela comunidade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nho apresentar esta indicação, para que seja denominado o espaço no Tancredão onde está sendo construído o ecoparque e a ecoacademia de </w:t>
      </w:r>
      <w:r>
        <w:rPr>
          <w:rFonts w:cs="Arial" w:ascii="Arial" w:hAnsi="Arial"/>
          <w:i/>
          <w:sz w:val="26"/>
          <w:szCs w:val="26"/>
          <w:shd w:fill="FFFFFF" w:val="clear"/>
        </w:rPr>
        <w:t>“</w:t>
      </w:r>
      <w:r>
        <w:rPr>
          <w:rFonts w:cs="Arial" w:ascii="Arial" w:hAnsi="Arial"/>
          <w:i/>
          <w:sz w:val="26"/>
          <w:szCs w:val="26"/>
        </w:rPr>
        <w:t>Orlando Gomes Sanches da Silva”</w:t>
      </w:r>
      <w:r>
        <w:rPr>
          <w:rFonts w:cs="Arial" w:ascii="Arial" w:hAnsi="Arial"/>
          <w:sz w:val="26"/>
          <w:szCs w:val="26"/>
        </w:rPr>
        <w:t>, prestando uma justa homenagem a um homem com uma história digna e honrada de trabalho e muita dedicação, querido e respeitado por todos que o conheceram e que conhecem também sua famíl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Sr. Orlando Gomes Sanches da Silva, nasceu no distrito de Botafogo, no dia 15 de dezembro de 1952, filho de Benjamim José da Silva e Inocência Sanches Gomes da Silva, irmão de:  Irene, Aparecido, Maria e  Jesu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asado durante 48 anos com Lourdes Augusto da Silva, onde tiveram 3 filhos: Luiz Fernando com 47 anos, Tania com 45 anos e Vanessa com 37 an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Orlando começou a trabalhar na roça desde pequeno, quando completou 19 anos de idade se casou e continuou trabalhando na laranja, colhia, carregava caminhão, carregava em 3 pessoas, tinha dias que chegavam a carregar 10 caminhões por dia, saía de casa ás 5 da manhã e voltava ás 21:00hrs. No dia seguinte, tudo nov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té que em 1982 ele entrou na Prefeitura, carpindo terreno, depois passou para ajudante de caminhão, depois ajudante de máquina pá carregadeira. Entrava ás 17:00hrs e saia ás 22:00hrs, ficou neste serviço 25 anos, como trabalhou muitos anos pegando os entulhos com a pá, subia e descia do caminhão começou a ter muitos problemas na coluna. Foi então que foi transferido para o Tancredão onde lá ficou 10 anos em suas funções estabeleci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Mas antes dele ter os problemas na coluna, Sr. Orlando quando entrou na Prefeitura, continuou trabalhando na laranja por algum tempo, saía de casa  ás 5 da manhã, colhia laranja e na volta pegava uma carona na pista, ia pra casa, pegava sua bicicleta pra poder ir pra Prefeitura, era na garagem onde ele picava cartão. Ele entrava ás 17:00hrs, mas quando eram 16:00hrs ele já estava lá, nunca faltou no serviço nem chegava atrasa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a época tinha direito de abonar 8 dias por ano e ele nunca abonou, nunca levou atestado, operou da hérnia no umbigo nas férias do trabalho para não precisar falt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Fazia também bico de pedreiro, para nunca deixar faltar nada para sua família, Sr. Orlando pessoa honesta, trabalhadora, só sabia fazer o bem a todos a sua volta, não gostava de sair, não tinha luxo nenhum, gostava de ficar em casa fazendo churrasco com a família e ficar paparicando suas 6 netas: Ewelyn, Ananda, Ketlyn, Anaíza, Yandra e Rayl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inha amizade com todo mundo no Tancredão e muitos deixavam a família em casa para ir bater papo com ele. Onde ele sabia fazer o serviço bem feito sem deixar de ser gentil com as pessoas que lá frequentavam, foram 10 anos de muita dedicação e amor neste centro espor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Quando completou os 35 anos de Prefeitura, chegou a tão sonhada aposentadoria, mas mesmo assim não ficou parado, ele fazia pazinhas de lixo e cadeiras de cordinha pra vender, mas infelizmente conseguiu aproveitar a aposentadoria por apenas 3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Mas como tudo na vida, tem começo, meio e fim...no dia 20 de novembro de 2019 Deus o levou para morar com ele, deixando um vazio enorme nos corações de sua família e amigos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Mas Sr. Orlando deixou um grande legado a todos a sua volta, fazer o bem sem olhar a quem!!!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Orlando...Nasceu Simples...Viveu Simples...Morreu Simples!!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9 de abril de 2020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05 -20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6:00Z</dcterms:created>
  <dc:creator>Regina Magalhães</dc:creator>
  <dc:description/>
  <cp:keywords/>
  <dc:language>en-US</dc:language>
  <cp:lastModifiedBy>jorge</cp:lastModifiedBy>
  <cp:lastPrinted>2018-02-21T10:07:00Z</cp:lastPrinted>
  <dcterms:modified xsi:type="dcterms:W3CDTF">2020-04-30T13:46:00Z</dcterms:modified>
  <cp:revision>17</cp:revision>
  <dc:subject/>
  <dc:title/>
</cp:coreProperties>
</file>