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083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02 de março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Diretor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Excelência cópia do Requerimento nº 10/2010, de autoria dos Vereadores Antonio Sampaio, Carlos Alberto Costa e Sebastiana Maria Ribeiro Tavares de Camargo, aprovado em Sessão Ordinária realizada no dia 01 de març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, Senhor Diretor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oão Gustavo Spid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TOR DO DEPARTAMENTO MUNICIPAL D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ENVOLVIMENTO ECONÔMIC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3-02T19:33:00Z</dcterms:modified>
  <cp:revision>11</cp:revision>
  <dc:subject/>
  <dc:title/>
</cp:coreProperties>
</file>