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13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9 de abril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as Indicações apresentadas em Sessão Ordinária realizada no dia 27 de abril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- Nºs 232, 233 e 234/2020, de autoria do Vereador Eng.º Nasser José Delgado Abdallah;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235, 236, 237, 238 e 239/2020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240 e 241/2020, de autoria do Vereador Artur Ernesto Henrique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243, 244 e 245/2020, de autoria dos Vereadores Rogério Alves Mazzonetto e Jorge Emanoel Cardoso Roch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- Nºs 246, 247 e 248/2020, de autoria dos Vereadores Silvio Delfino e Fernando José Piffer.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RodapChar">
    <w:name w:val="Rodapé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1:49:00Z</dcterms:created>
  <dc:creator>Jorge Escher</dc:creator>
  <dc:description/>
  <cp:keywords/>
  <dc:language>en-US</dc:language>
  <cp:lastModifiedBy>b_porto</cp:lastModifiedBy>
  <cp:lastPrinted>2020-04-07T13:28:00Z</cp:lastPrinted>
  <dcterms:modified xsi:type="dcterms:W3CDTF">2020-04-29T14:42:00Z</dcterms:modified>
  <cp:revision>4</cp:revision>
  <dc:subject/>
  <dc:title/>
</cp:coreProperties>
</file>