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. 251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tapa-buraco não cruzamento das ruas Nicolau Barbon com Carlito Jaquetto, no Jardim Itál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ruzamento das ruas citadas se faz necessário serviços de tapa-buracos, no local há uma valeta que aumenta de tamanho e profundidade, prejudicando o trânsito de veícul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8 de abril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15:00Z</dcterms:created>
  <dc:creator>Silvio Delfino</dc:creator>
  <dc:description/>
  <cp:keywords/>
  <dc:language>en-US</dc:language>
  <cp:lastModifiedBy>jorge</cp:lastModifiedBy>
  <dcterms:modified xsi:type="dcterms:W3CDTF">2020-04-30T13:47:00Z</dcterms:modified>
  <cp:revision>2</cp:revision>
  <dc:subject/>
  <dc:title/>
</cp:coreProperties>
</file>