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. 250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estudos para evitar o empoçamento de de águas na Laudelina da Silva Pupo, em frente ao número 150, no Jardim Canad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endereço, águas ficam empoçadas, tornando-se local para criadouro do mosquito Aedes aegypti, transmissor da dengu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8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0:00Z</dcterms:created>
  <dc:creator>Silvio Delfino</dc:creator>
  <dc:description/>
  <cp:keywords/>
  <dc:language>en-US</dc:language>
  <cp:lastModifiedBy>jorge</cp:lastModifiedBy>
  <dcterms:modified xsi:type="dcterms:W3CDTF">2020-04-30T13:47:00Z</dcterms:modified>
  <cp:revision>2</cp:revision>
  <dc:subject/>
  <dc:title/>
</cp:coreProperties>
</file>