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. 249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Secretário </w:t>
      </w:r>
      <w:r>
        <w:rPr>
          <w:rFonts w:cs="Arial" w:ascii="Arial" w:hAnsi="Arial"/>
          <w:sz w:val="24"/>
          <w:szCs w:val="24"/>
        </w:rPr>
        <w:t>Municipal de Defesa, Desenvolvimento Social e Cidadania, realize estudos para a sinalização de trânsito como meio de prevenção a acidentes, com pintura de solo (incluindo faixa de pedestres) e placas indicativas, nas proximidades da rotatória da avenida Francisco Pardo com rua Antônio Talarico e avenida Vicente Ceriana Cesar, no Jardim Santa Terezinh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Moradores das proximidades pedem por sinalização adequada, como meio de orientação para motoristas e pedestres, pois com a abertura de novo comércio no cruzamento das vias acima citadas, a movimentação aumentou e muitos motoristas abusam da velocidade, colocando em risco a vida de pessoas e animai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7 de abril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22:00Z</dcterms:created>
  <dc:creator>user</dc:creator>
  <dc:description/>
  <cp:keywords/>
  <dc:language>en-US</dc:language>
  <cp:lastModifiedBy>jorge</cp:lastModifiedBy>
  <cp:lastPrinted>2020-04-27T19:45:00Z</cp:lastPrinted>
  <dcterms:modified xsi:type="dcterms:W3CDTF">2020-04-30T13:47:00Z</dcterms:modified>
  <cp:revision>4</cp:revision>
  <dc:subject/>
  <dc:title/>
</cp:coreProperties>
</file>