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8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1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0/2010, de autoria dos Vereadores Antonio Sampaio, Carlos Alberto Costa e Sebastiana Maria Ribeiro Tavares de Camargo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1/2010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2/2010, de minha autoria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02T19:28:00Z</dcterms:modified>
  <cp:revision>128</cp:revision>
  <dc:subject/>
  <dc:title> OEC/548/2006 – las</dc:title>
</cp:coreProperties>
</file>