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8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3, o Projeto de Lei n. 26/2010, de autoria do Poder Executivo, que dispõe sobre abertura de crédito especial no valor de R$ 50.000,00 (dez mil reais)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5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9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2T11:19:00Z</dcterms:modified>
  <cp:revision>2</cp:revision>
  <dc:subject/>
  <dc:title>OEC320/2005 – je</dc:title>
</cp:coreProperties>
</file>