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76</w:t>
      </w:r>
      <w:r>
        <w:rPr/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.751.036,75 (três milhões setecentos e cinquenta e um mil trinta e seis reais e setenta e cinco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ertura de um crédito suplementar no valor de R$ 3.751.036,75 (três milhões setecentos e cinquenta e um mil trinta e seis reais e setenta e cinco centavos),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2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97"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497"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plicações Diretas ........................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.751.036,75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bril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4-28T12:49:00Z</dcterms:modified>
  <cp:revision>26</cp:revision>
  <dc:subject/>
  <dc:title/>
</cp:coreProperties>
</file>