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7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2 de març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01/03, o Projeto de Lei n. 23/2010, de autoria do Poder Executivo, que dispõe sobre abertura de crédito suplementar no valor de R$ 242.483,08 (duzentos e quarenta e dois mil quatrocentos e oitenta e três reais e oito centavos)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50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01:00Z</dcterms:created>
  <dc:creator>Teste</dc:creator>
  <dc:description/>
  <cp:keywords/>
  <dc:language>en-US</dc:language>
  <cp:lastModifiedBy>jorge</cp:lastModifiedBy>
  <cp:lastPrinted>2010-02-09T08:49:00Z</cp:lastPrinted>
  <dcterms:modified xsi:type="dcterms:W3CDTF">2010-03-02T01:02:00Z</dcterms:modified>
  <cp:revision>3</cp:revision>
  <dc:subject/>
  <dc:title>OEC320/2005 – je</dc:title>
</cp:coreProperties>
</file>