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vinte e três dias do mês de abril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7/2020</w:t>
      </w:r>
      <w:r>
        <w:rPr>
          <w:rFonts w:cs="Arial" w:ascii="Arial" w:hAnsi="Arial"/>
        </w:rPr>
        <w:t xml:space="preserve">, de autoria do Poder Executivo, que dispõe sobre abertura de crédito suplementar no valor de R$ 3.751.036,75 (três milhões setecentos e cinquenta e um mil trinta e seis reais e setenta e cinco centavo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4-24T11:49:00Z</dcterms:modified>
  <cp:revision>8</cp:revision>
  <dc:subject/>
  <dc:title>Ata da 9ª reunião da Comissão de Assuntos Gerais do ano 2020, realizada em 23/04</dc:title>
</cp:coreProperties>
</file>