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NONA </w:t>
      </w:r>
      <w:r>
        <w:rPr>
          <w:sz w:val="24"/>
        </w:rPr>
        <w:t>R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vinte e três do mês de abril do ano dois mil e vinte, reuniu-se nas dependências da Câmara Municipal de Bebedouro a Comissão de Justiça e Redação, estando presentes os vereadores José Baptista de Carvalho Neto (presidente), Fernando José Piffer (relator) e Paulo Henrique Ignácio Pereira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17/2020</w:t>
      </w:r>
      <w:r>
        <w:rPr>
          <w:rFonts w:cs="Arial" w:ascii="Arial" w:hAnsi="Arial"/>
        </w:rPr>
        <w:t xml:space="preserve">, de autoria do Poder Executivo, que dispõe sobre abertura de crédito suplementar no valor de R$ 3.751.036,75 (três milhões setecentos e cinquenta e um mil trinta e seis reais e setenta e cinco centavos), que especifica. Analisada a propositura em pauta, a Comissão decidiu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7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20-04-24T11:45:00Z</dcterms:modified>
  <cp:revision>17</cp:revision>
  <dc:subject/>
  <dc:title>Ata da 9ª reunião da Comissão de Justiça e Redação do ano 2020, realizada em 23/04</dc:title>
</cp:coreProperties>
</file>