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17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.751.036,75 (Três milhões, setecentos e cinquenta e um mil, trinta e seis reais e setenta e cinco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u w:val="single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bertura de um crédito suplementar no valor de R$ 3.751.036,75 (Três milhões, setecentos e cinquenta e um mil, trinta e seis reais e setenta e cinco centavos),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ão utilizadas as seguintes dot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  <w:gridCol w:w="1352"/>
        <w:gridCol w:w="124"/>
        <w:gridCol w:w="112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pacing w:before="0" w:after="0"/>
              <w:ind w:left="-497" w:firstLine="4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1.00</w:t>
            </w:r>
          </w:p>
        </w:tc>
        <w:tc>
          <w:tcPr>
            <w:tcW w:w="7022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Engenhari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-15.451.5003-1086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............................</w:t>
            </w:r>
            <w:r>
              <w:rPr>
                <w:b w:val="false"/>
                <w:sz w:val="24"/>
                <w:szCs w:val="24"/>
                <w:u w:val="single"/>
              </w:rPr>
              <w:t>R$ 3.751.036,75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TOTAL............................................R$ 3.751.036,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7 de abril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7 de abril de 2020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31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.751.036,75 (Três milhões, setecentos e cinquenta e um mil, trinta e seis reais e setenta e cinco centavo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abertura de concorrência pública para contratação de empresa para realização de pavimentação asfáltica no Residencial Dr. Pedro Paschoal e em diversas ruas do município, com recursos oriundos do novo financiamento contratado junto à Agência de Fomento Desenvolve São Paulo, conforme documentos anex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5:00Z</dcterms:created>
  <dc:creator>JORGE</dc:creator>
  <dc:description/>
  <cp:keywords/>
  <dc:language>en-US</dc:language>
  <cp:lastModifiedBy>jorge</cp:lastModifiedBy>
  <cp:lastPrinted>2019-01-16T16:39:00Z</cp:lastPrinted>
  <dcterms:modified xsi:type="dcterms:W3CDTF">2020-04-23T13:05:00Z</dcterms:modified>
  <cp:revision>2</cp:revision>
  <dc:subject/>
  <dc:title>AUTÓGRAFO DE LEI N° 3516/2006</dc:title>
</cp:coreProperties>
</file>