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de abril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, SAAEB, SASEMB e IMESB referentes ao mês de março de 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Rádio No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Iguate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7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3.751.036,75 (três milhões setecentos e cinquenta e um mil trinta e seis reais e setenta e cinco centavos),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40/2020 - indica ao Prefeito que determine a vistoria da pavimentação asfáltica da Rua Prof. Edmundo Pacheco de Mello, entre a Avenida Higidio Veraldi e a Rua Victor Raquel Toller, Residencial Pedro Maia, objetivando realizar serviços de operação tapa-buracos e/ou recapeamento e, também, definir a necessidade de canaleta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241/2020 - indica ao Prefeito que determine estudo para construção de um redutor de velocidade (lombada) na Rua Monsenhor Aristides da Silveira Leite, altura do número 486, Jardim Boa Vis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32/2020 - indica ao Prefeito que determine a realização de serviços de podadura das árvores e da vegetação, bem como o fechamento do alambrado danificado, nos fundos da CEMEI Paulo Madeira, localizada no Jardim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33/2020 - indica ao Prefeito que determine uma fiscalização mais rigorosa nos serviços de recapeamento em pavimentação asfáltica e tapa-buracos em toda a extensão da cidade, pois observa-se em alguns pontos, pavimentados recentemente, o surgimento de vegetação junto à pavimentação, como no caso da Alameda Maricá, próximo ao n. 324, Jardim Parati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34/2020 - indica ao Prefeito que notifique os proprietários dos terrenos localizados na Rua Nilce Rustice Ribeiro, entre as residências n. 141 e 181, Jardim Moriá, para que promovam a limpeza de seus imóveis, ou que a própria Prefeitura realize os serviços de limpeza necessários, repassando aos proprietários, neste caso, os custos da execução dos mesm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242/2020 - indica ao presidente do SAAEB Ambiental que determine a execução de serviços de reparos no asfalto que envolve o poço de visita localizado na Rua 1, Praça Olímpio Alves Kobal, próximo à Avenida Prefeito Joaquim Alves Guimarães, Jardim Cláudia I, onde a autarquia abriu uma valeta para efetuar reparos há mais de dois anos e deixou uma depressão na superfíc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35/2020 - indica ao Prefeito que providencie a limpeza das áreas pertencentes à Prefeitura Municipal e a particulares localizados no Jardim Moriá, vez que vários munícipes têm reclam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36/2020 - indica ao Prefeito que providencie a limpeza de terrenos de propriedade da Prefeitura Municipal, bem como a notificação de proprietários de terrenos sem construção, localizados no Residencial Vale do Sol, local que, além do mato alto, acumula todo tipo de lixo, trazendo transtorno aos moradores do bai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37/2020 - indica ao Prefeito, </w:t>
      </w:r>
      <w:r>
        <w:rPr>
          <w:rFonts w:cs="Arial" w:ascii="Arial" w:hAnsi="Arial"/>
          <w:b/>
        </w:rPr>
        <w:t>reiterando a Indicação n. 514/2018</w:t>
      </w:r>
      <w:r>
        <w:rPr>
          <w:rFonts w:cs="Arial" w:ascii="Arial" w:hAnsi="Arial"/>
        </w:rPr>
        <w:t>, que viabilize a CONSTRUÇÃO DE CANALETA na confluência da Alameda Carlos Catelli com a Alameda Anselmo Buzinaro, Residencial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38/2020 - indica ao Prefeito que viabilize a CONSTRUÇÃO DE CANALETA na Rua Henrique Cândido de Oliveira, defronte ao número 40, distrito de Turvín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239/2020 - indica ao Prefeito que viabilize a CONSTRUÇÃO DE CANALETA na confluência da Alameda Cabo Frio com a Avenida Pref. Joaquim Alves Guimarães, Jardim Menino Deu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Democratas - e Prof. Jorge Cardoso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43/2020 - indicam ao Prefeito que realize a manutenção, bem como estudos para construção de uma canaleta para o adequado escoamento das águas pluviais, no cruzamento da Rua Miguel Domingos Madeira com a Rua Benedita do Amaral, Jardim De Lú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244/2020 - indicam ao Prefeito que viabilize a execução de recapeamento asfáltico e da operação tapa-buracos em toda a extensão da Rua Theodoro Pinotti, altura do número 701, Jardim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245/2020 - indicam ao Prefeito que determine trabalhos de motoniveladora nas estradas vicinais sem pavimentação que ligam Turvínea a Monte Azul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 246/2020 - indicam ao Prefeito que realize serviços de pavimentação asfáltica na confluência da Alameda Camaçari com a Alameda Corcovado, Jardim Parati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47/2020 - indicam ao Prefeito, </w:t>
      </w:r>
      <w:r>
        <w:rPr>
          <w:rFonts w:cs="Arial" w:ascii="Arial" w:hAnsi="Arial"/>
          <w:b/>
        </w:rPr>
        <w:t>reiterando a Indicação n. 755/2019</w:t>
      </w:r>
      <w:r>
        <w:rPr>
          <w:rFonts w:cs="Arial" w:ascii="Arial" w:hAnsi="Arial"/>
        </w:rPr>
        <w:t>, que realize serviços de pavimentação asfáltica e construção de canaletas para escoamento adequado de águas pluviais no cruzamento da rua Benedita do Amaral Braga com as ruas José Bergantini, Professor Abílio França Valente, Pedro Fabri e Miguel Domingos Madeira, Jardim De Lú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248/2020 - indicam ao Prefeito que realize serviços de tapa-buracos na rua Victor Eugênio Aratangy, em frente ao número 42, Jardim Aeropo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4/2020, </w:t>
      </w:r>
      <w:r>
        <w:rPr>
          <w:rFonts w:cs="Arial" w:ascii="Arial" w:hAnsi="Arial"/>
          <w:b/>
        </w:rPr>
        <w:t>de autoria do vereador Engenheiro Nasser - PDT</w:t>
      </w:r>
      <w:r>
        <w:rPr>
          <w:rFonts w:cs="Arial" w:ascii="Arial" w:hAnsi="Arial"/>
        </w:rPr>
        <w:t xml:space="preserve"> -, requerendo ao Prefeito que nos esclareça os seguintes questionamentos e nos apresente comprovações sobre a utilização do recurso advindo da Emenda Parlamentar solicitada por ele em 2014 ao então deputado federal José Luiz de França Penna, que consta da Proposta n. 45.709.920000/1140-02, conforme abaixo especificado: 1) indique o local em que estão os bens adquiridos (justifique caso tenho sido mudado o destino); 2) apresente os seguintes documentos: a. extrato da conta bancária do período (recebimento da primeira parcela até o último pagamento) e conciliação bancária, se for o caso; b.</w:t>
        <w:tab/>
        <w:t>cópia do relatório de execução físico-financeira da proposta; c. demonstrativo de execução da receita e da despesa, distinguindo os recursos recebidos em transferências, os obtidos em aplicações financeiras e a eventual contrapartida, bem como o saldo do recurso (se caso existir ainda, justificar porque não foi totalmente utilizado até o momento); d. relação dos itens adquiridos com o recurso recebido; e. relação de pagamentos efetuados aos fornecedores, com nomes, datas e valores; f. termo de recebimento efetuado pela Comissão, conforme art. 15, § 8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da Lei n. 8.666/93; 3) envie outras informações e documentos que permitam ajuizamento acerca da aplicação do recurso, tais como notas fiscais dos itens adquiridos, posicionamento do conselho municipal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04-23T12:33:00Z</dcterms:modified>
  <cp:revision>74</cp:revision>
  <dc:subject/>
  <dc:title>Pauta da 12ª Sessão Ordinária do ano 2020, realizada em 27/04</dc:title>
</cp:coreProperties>
</file>