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PRIMEIRA SESSÃO ORDINÁRIA DO ANO DOIS MIL E VINTE, REALIZADA AOS VINT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do mês de abril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indagou dos edis se estavam de acordo com o teor da ata da 10</w:t>
      </w:r>
      <w:r>
        <w:rPr>
          <w:rFonts w:cs="Arial" w:ascii="Microsoft Sans Serif" w:hAnsi="Microsoft Sans Serif"/>
          <w:bCs/>
        </w:rPr>
        <w:t>ª</w:t>
      </w:r>
      <w:r>
        <w:rPr>
          <w:rFonts w:cs="Arial" w:ascii="Arial" w:hAnsi="Arial"/>
          <w:bCs/>
        </w:rPr>
        <w:t xml:space="preserve"> (décim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s da Câmara referentes aos meses de janeiro e fevereiro de 2020; do Ministério Público do Estado de São Paulo; da Delegacia Seccional de Bebedouro; do vereador Paulo Bola; dos vereadores Silvinho do Pão de Queijo e Dr. Fernando Piffer. </w:t>
      </w:r>
      <w:r>
        <w:rPr>
          <w:rFonts w:cs="Arial" w:ascii="Arial" w:hAnsi="Arial"/>
          <w:u w:val="single"/>
        </w:rPr>
        <w:t>PROJETOS</w:t>
      </w:r>
      <w:r>
        <w:rPr>
          <w:rFonts w:cs="Arial" w:ascii="Arial" w:hAnsi="Arial"/>
        </w:rPr>
        <w:t xml:space="preserve"> - Projeto de Lei Complementar n. 03/2020, de autoria do vereador Engenheiro Nasser - PDT -, que acrescenta parágrafo único ao artigo 6</w:t>
      </w:r>
      <w:r>
        <w:rPr>
          <w:rFonts w:cs="Arial" w:ascii="Microsoft Sans Serif" w:hAnsi="Microsoft Sans Serif"/>
        </w:rPr>
        <w:t>º</w:t>
      </w:r>
      <w:r>
        <w:rPr>
          <w:rFonts w:cs="Arial" w:ascii="Arial" w:hAnsi="Arial"/>
        </w:rPr>
        <w:t xml:space="preserve"> da Lei Complementar n. 72, de 30 de dezembro de 2009, que dispõe sobre o horário de funcionamento dos estabelecimentos industriais, comerciais e prestadores de serviços e dá outras providências. Projeto de Resolução n. 04/2020, de autoria da Mesa Diretora, que dispõe sobre a transformação de cargo público no âmbito da Câmara Municipal de Bebedouro, que especifica. </w:t>
      </w:r>
      <w:r>
        <w:rPr>
          <w:rFonts w:cs="Arial" w:ascii="Arial" w:hAnsi="Arial"/>
          <w:u w:val="single"/>
        </w:rPr>
        <w:t>INDICAÇÕES - vereador Artur Henrique - Democratas</w:t>
      </w:r>
      <w:r>
        <w:rPr>
          <w:rFonts w:cs="Arial" w:ascii="Arial" w:hAnsi="Arial"/>
        </w:rPr>
        <w:t xml:space="preserve"> - n. 224/2020 (estudo para construção de um redutor de velocidade (lombada) na Alameda Belmonte, altura do número 141, Parati I); </w:t>
      </w:r>
      <w:r>
        <w:rPr>
          <w:rFonts w:cs="Arial" w:ascii="Arial" w:hAnsi="Arial"/>
          <w:u w:val="single"/>
        </w:rPr>
        <w:t xml:space="preserve">vereador Engenheiro Nasser - PDT </w:t>
      </w:r>
      <w:r>
        <w:rPr>
          <w:rFonts w:cs="Arial" w:ascii="Arial" w:hAnsi="Arial"/>
        </w:rPr>
        <w:t xml:space="preserve">- n. 222/2020 (retirada da árvore, que está comprometida, que se encontra na altura do n. 184 da Rua Guanabara, Jardim Progresso, bem como o posterior plantio de muda adequada); n. 223/2020 (notificação do proprietário do terreno localizado ao lado da casa n. 171 da Rua Silvio Gagliardi, Residencial Dr. Hércules Pereira Hortal, para que promova a limpeza de seu imóvel, ou que a própria Prefeitura realize os serviços de limpeza necessários, repassando ao proprietário, neste caso, os custos de execução destes); n. 228/2020 (execução de serviços de recomposição asfáltica na Alameda Leblon, principalmente próximo ao n. 289, Jardim Menino Deus, onde existem buracos e esfarelamento asfáltico que causam prejuízos e riscos aos usuários em virtude das pedras que são lançadas); n. 229/2020 (realização de serviços de infraestrutura como galerias de esgoto, águas pluviais e suas devidas interligações, guias, sarjetas, canaletas para o escoamento de águas e a pavimentação asfáltica em um pequeno trecho localizado no final da rua Henrique Teixeira de Carvalho, próximo à rua Dr. Eurico Medeiros, Jardim São Carlos, bem como a limpeza dos terrenos adjacentes); n. 230/2020 (realização de serviços de infraestrutura como galerias de esgoto, águas pluviais, etc., para o escoamento de águas e a pavimentação asfáltica, bem como a limpeza dos terrenos adjacentes, na Rua Dr. Eurico Medeiros, Jardim São Carlos); n. 231/2020 (execução de serviços de manutenção e desobstrução dos poços de visita localizados na Rua Dr. Eurico Medeiros, Jardim São Carlos, que transbordam com frequência e cujas tampas se encontram irregulares); </w:t>
      </w:r>
      <w:r>
        <w:rPr>
          <w:rFonts w:cs="Arial" w:ascii="Arial" w:hAnsi="Arial"/>
          <w:u w:val="single"/>
        </w:rPr>
        <w:t>vereadores Silvinho do Pão de Queijo - PSDB - e Dr. Fernando Piffer - PSDB</w:t>
      </w:r>
      <w:r>
        <w:rPr>
          <w:rFonts w:cs="Arial" w:ascii="Arial" w:hAnsi="Arial"/>
        </w:rPr>
        <w:t xml:space="preserve"> - n. 225/2020 (pavimentação asfáltica da Rua Terra Roxa, da altura do número 707 até a esquina com a avenida Dimer Piovezan, Jardim Talarico); n. 226/2020 (sinalização de trânsito com placas de limite de velocidade, pintura de solo e construção de redutor de velocidade (lombada) na rua Sergipe, altura do n. 328, Jardim Elizabeth); n. 227/2020 (instalação de redutor de velocidade (lombada) na Rua Ângelo Rímoli, altura do n. 1355, Jardim Menino Deus I).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Tota (Serotine</w:t>
      </w:r>
      <w:r>
        <w:rPr>
          <w:rFonts w:cs="Arial" w:ascii="Arial" w:hAnsi="Arial"/>
          <w:bCs/>
        </w:rPr>
        <w:t xml:space="preserve">) solicitou concessão de urgência, para inclusão à Ordem do Dia, ao Projeto de Resolução n. 04/2020, de autoria da Mesa Diretora, e o </w:t>
      </w:r>
      <w:r>
        <w:rPr>
          <w:rFonts w:cs="Arial" w:ascii="Arial" w:hAnsi="Arial"/>
          <w:bCs/>
          <w:u w:val="single"/>
        </w:rPr>
        <w:t>vereador Engenheiro Nasser</w:t>
      </w:r>
      <w:r>
        <w:rPr>
          <w:rFonts w:cs="Arial" w:ascii="Arial" w:hAnsi="Arial"/>
          <w:bCs/>
        </w:rPr>
        <w:t xml:space="preserve"> ao Projeto de Lei Complementar n. 03/2020, de sua autoria. Não havendo nenhum outro pedido, o presidente passou à Palavra Livre no Expediente. Fizeram uso da palavra, nesta ordem, os vereadores Chanel (José Baptista) (4min15), Engenheiro Nasser (22min33), Juliano Cesar (29min56), Rogério Mazzonetto (38min05), Silvinho do Pão de Queijo (41min34), Prof. Jorge Cardoso (49min56) e Paulo Bola (55min34). Encerrada a Palavra Livre, o presidente passou à Explicação Pessoal. Fizeram uso da palavra, nesta ordem, os vereadores Chanel (José Baptista) (60min51), Mariangela Mussolini (64min41), Engenheiro Nasser (68min30), Juliano Cesar (72min28), Rogério Mazzonetto (75min05), Silvinho do Pão de Queijo (77min21), Prof. Jorge Cardoso (81min08), Artur Henrique (88min36), Dr. Fernando Piffer (96min03), Tota (Serotine) (103min14), Rogério Mazzonetto (108min04), que pedira questão de ordem para responder ao vereador Tota, e Paulo Bola (110min11). Encerrada a Explicação Pessoal, o presidente consultou os edis sobre os pedidos feitos na Questão de Ordem Regimental. Havendo concordância com os pedidos, os dois projetos passaram a constar da Ordem do Dia.  </w:t>
      </w:r>
      <w:r>
        <w:rPr>
          <w:rFonts w:cs="Arial" w:ascii="Arial" w:hAnsi="Arial"/>
          <w:u w:val="single"/>
        </w:rPr>
        <w:t>Projeto de Lei Complementar n. 03/2020, de autoria do vereador Engenheiro Nasser - PDT -, que acrescenta parágrafo único ao artigo 6</w:t>
      </w:r>
      <w:r>
        <w:rPr>
          <w:rFonts w:cs="Arial" w:ascii="Microsoft Sans Serif" w:hAnsi="Microsoft Sans Serif"/>
          <w:u w:val="single"/>
        </w:rPr>
        <w:t>º</w:t>
      </w:r>
      <w:r>
        <w:rPr>
          <w:rFonts w:cs="Arial" w:ascii="Arial" w:hAnsi="Arial"/>
          <w:u w:val="single"/>
        </w:rPr>
        <w:t xml:space="preserve"> da Lei Complementar n. 72, de 30 de dezembro de 2009, que dispõe sobre o horário de funcionamento dos estabelecimentos industriais, comerciais e prestadores de serviços e dá outras providências</w:t>
      </w:r>
      <w:r>
        <w:rPr>
          <w:rFonts w:cs="Arial" w:ascii="Arial" w:hAnsi="Arial"/>
        </w:rPr>
        <w:t xml:space="preserve">. Na discussão, falaram os vereadores Engenheiro Nasser (117min33) e Chanel (José Baptista) (124min53). No encaminhamento, falaram os vereadores Engenheiro Nasser (131min37), líder do PDT, Chanel (135min07), líder do Solidariedade, Artur Henrique (137min24), líder do Democratas, Dr. Fernando Piffer (138min53), Paulo Bola (141min39), líder do MDB. O projeto foi rejeitado por falta de quórum, votando favoravelmente o vereador Engenheiro Nasser e contrariamente os demais vereadores. Na justificativa de voto, falou o vereador Prof. Jorge Cardoso (144min57). </w:t>
      </w:r>
      <w:r>
        <w:rPr>
          <w:rFonts w:cs="Arial" w:ascii="Arial" w:hAnsi="Arial"/>
          <w:u w:val="single"/>
        </w:rPr>
        <w:t>Projeto de Resolução n. 04/2020, de autoria da Mesa Diretora, que dispõe sobre a transformação de cargo público no âmbito da Câmara Municipal de Bebedouro, que especifica</w:t>
      </w:r>
      <w:r>
        <w:rPr>
          <w:rFonts w:cs="Arial" w:ascii="Arial" w:hAnsi="Arial"/>
        </w:rPr>
        <w:t xml:space="preserve">. Na discussão, falaram os vereadores Chanel (José Baptista) (147min49) e Engenheiro Nasser (155min06), que pediu vista da propositura, para que pudessem estudar a possibilidade de contemplarem também os servidores da Casa que se encontravam em situação salarial muito difícil, como os vigias, as auxiliares de limpeza e a telefonista. O presidente concedeu vista do projeto ao vereador Engenheiro Nasser. O vereador Chanel (161min46) pediu questão de ordem e defendeu a votação do projeto naquela data. O vereador Paulo Bola (164min02) pediu questão de ordem e defendeu a concessão da vista do projeto ao vereador Engenheiro Nasser, pelas mesmas razões expostas por este vereador. O vereador Chanel (166min30) pediu nova questão de ordem e voltou a defender a votação do projeto naquela data. O vereador Prof. Jorge Cardoso (168min44) pediu questão de ordem e indagou do presidente se ele havia ou não concedido vista do projeto ao vereador Engenheiro Nasser, bem como se ele tinha algum projeto que contemplasse os demais servidores em situação salarial difícil. O vereador Tota (Serotine) discorreu sobre a perda de gratificações dos servidores da Casa, sobre questões relativas ao motorista Ronaldo e sobre o projeto de reestruturação do quadro de servidores, que se achava pronto, acrescendo que ainda havia tempo para colocá-lo em votação, coisa que ele poderia fazer. Ratificou então a concessão da vista do projeto ao vereador Engenheiro Nasser. O vereador Chanel (174min20) pediu nova questão de ordem e discorreu sobre o projeto. O vereador Engenheiro Nasser (177min00) pediu questão de ordem e disse ao vereador Chanel que ele pedira questão de ordem regimental três vezes e não apresentara questão de ordem regimental alguma, e que ele, Chanel, quando de sua última gestão como presidente (biênio 2017-2018), gastara mais de R$ 100 mil pela elaboração do plano de reestruturação do quadro de servidores da Câmara, contudo, estranhamente, ainda não conseguira colocá-lo em votação até aquele momento, plano, acresceu, de que não lhe entregavam minuta alguma, para que dele tomasse conhecimento, não obstante ele fosse membro da Mesa. Agradeceu ao presidente por ter-lhe concedido vista do projeto. O vereador Artur Henrique (179min34) pediu questão de ordem e defendeu a concessão de vista do projeto ao vereador Engenheiro Nasser. O vereador Paulo Bola (181min28) pediu questão de ordem e sugeriu ao presidente que conversasse com os servidores da Casa sobre a questão. O vereador Chanel (182min28) pediu questão de ordem e esclareceu que o plano de reestruturação ficara pronto quatro meses após o fim de seu mandato como presidente, ou seja, já em 2019, na gestão atual, e estava “lacrado”, não tendo sido nem mesmo aberto pelo presidente para dele tomar conhecimento. Disse ainda que, quando alguns servidores vissem o plano, chiariam, gritariam, que o plano era, no entanto, a coisa certa, e que, quando fosse posto em votação, ele queria ver colegas seus baterem no peito e votarem a favor do plano. “Ah! Eu vou pagar pra ver!”, concluiu em tom de desafio. </w:t>
      </w:r>
      <w:r>
        <w:rPr>
          <w:rFonts w:cs="Arial" w:ascii="Arial" w:hAnsi="Arial"/>
          <w:u w:val="single"/>
        </w:rPr>
        <w:t>Requerimento n. 13/2020, de autoria do vereador Paulo Bola - MDB -, requerendo à Mesa que oficie à Sr</w:t>
      </w:r>
      <w:r>
        <w:rPr>
          <w:rFonts w:cs="Arial" w:ascii="Microsoft Sans Serif" w:hAnsi="Microsoft Sans Serif"/>
          <w:u w:val="single"/>
        </w:rPr>
        <w:t>ª</w:t>
      </w:r>
      <w:r>
        <w:rPr>
          <w:rFonts w:cs="Arial" w:ascii="Arial" w:hAnsi="Arial"/>
          <w:u w:val="single"/>
        </w:rPr>
        <w:t xml:space="preserve"> Aline Mesquita Galvão Moura, presidente do Fundo Social de Bebedouro, para que nos informe o seguinte, com relação às cestas básicas recebidas em doação pelo Fundo Social: nome dos destinatários das cestas básicas entregues; relação dos que ainda serão beneficiados com a entrega das cestas básicas; quais os critérios utilizados para escolha dos beneficiados. Requer ainda que conste da resposta: o nome dos receptores das doações, o local onde foram entregues e/ou retiradas as cestas básicas, a qualificação profissional dos técnicos incumbidos das distribuições e as demais informações elucidativas</w:t>
      </w:r>
      <w:r>
        <w:rPr>
          <w:rFonts w:cs="Arial" w:ascii="Arial" w:hAnsi="Arial"/>
        </w:rPr>
        <w:t xml:space="preserve">. Aprovado sem discussão por sete votos, ausentes do plenário os vereadores Prof. Jorge Cardoso, Artur Henrique e Chanel. Na justificativa de voto, falou o vereador Paulo Bola (186min08). </w:t>
      </w:r>
      <w:r>
        <w:rPr>
          <w:rFonts w:cs="Arial" w:ascii="Arial" w:hAnsi="Arial"/>
          <w:bCs/>
        </w:rPr>
        <w:t>Nada mais havendo a tratar-se, o presidente encerrou a sessão, convocando a edilidade para a 12</w:t>
      </w:r>
      <w:r>
        <w:rPr>
          <w:rFonts w:cs="Arial" w:ascii="Microsoft Sans Serif" w:hAnsi="Microsoft Sans Serif"/>
          <w:bCs/>
        </w:rPr>
        <w:t>ª</w:t>
      </w:r>
      <w:r>
        <w:rPr>
          <w:rFonts w:cs="Arial" w:ascii="Arial" w:hAnsi="Arial"/>
          <w:bCs/>
        </w:rPr>
        <w:t xml:space="preserve"> (décima segunda) sessão ordinária do ano 2020, a realizar-se dia 27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abril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28:00Z</dcterms:created>
  <dc:creator>Secretaria da Câmara Municipal de Bebedouro</dc:creator>
  <dc:description/>
  <cp:keywords/>
  <dc:language>en-US</dc:language>
  <cp:lastModifiedBy>jorge</cp:lastModifiedBy>
  <dcterms:modified xsi:type="dcterms:W3CDTF">2020-04-23T11:28:00Z</dcterms:modified>
  <cp:revision>2</cp:revision>
  <dc:subject/>
  <dc:title>Ata da 11ª Sessão Ordinária da Câmara Municipal de Bebedouro do ano 2020, realizada em 20/04</dc:title>
</cp:coreProperties>
</file>