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Cs w:val="false"/>
          <w:sz w:val="24"/>
          <w:szCs w:val="24"/>
        </w:rPr>
        <w:t>INDICAÇÃO Nº 248/2020</w:t>
      </w:r>
    </w:p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NDICAMOS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>que junto ao Diretor do Departamento de Obras, realize serviços de tapa-buracos na rua Victor Eugênio Aratangy, em frente ao número 42, no Jardim Aeroport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8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Moradora da localidade pede à administração municipal que faça a operação tapa-buracos no endereço acima citado, pois a deterioração do asfalto cresce gradativamente, prejudicando a passagem de veículos e com risco de ferimentos aos que passam.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8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Bebedouro, Capital Nacional da Laranja, 22 de abril de 2020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VEREADOR – PSDB                           </w:t>
      </w:r>
      <w:r>
        <w:rPr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sz w:val="24"/>
          <w:szCs w:val="24"/>
        </w:rPr>
        <w:t>VEREADOR - 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6:21:00Z</dcterms:created>
  <dc:creator>Silvio Delfino</dc:creator>
  <dc:description/>
  <cp:keywords/>
  <dc:language>en-US</dc:language>
  <cp:lastModifiedBy>lidiane</cp:lastModifiedBy>
  <dcterms:modified xsi:type="dcterms:W3CDTF">2020-04-22T20:33:00Z</dcterms:modified>
  <cp:revision>4</cp:revision>
  <dc:subject/>
  <dc:title/>
</cp:coreProperties>
</file>