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4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de n.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755 de outubro de 2019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construção de canaletas para escoamento adequado de águas pluviais na rua Benedita Amaral Braga cruzamento das ruas José Bergantini, Prof. Abílio França Valente, Pedro Fabri e Miguel Domingos Madeira, no Jardim De Lúci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Reiteramos o pedido feito em outubro do ano passado, pois 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 nos locais acima citados estão piorando gradativamente, nos cruzamentos o asfalto está sendo corroído, com valetas aumentando em tamanho e profundidade, com muitas pedras soltas e acumulando água, sendo local para criadouro do mosquito Aedes aegypti, transmissor de doenças. Além disso, as valetas dificultam o trânsito de veículos, colocando em risco a população que passa. Também é preciso a construção de canaletas para o escoamento das águas pluviais, qu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xiliam na durabilidade da pavimentação, contribuindo </w:t>
      </w:r>
      <w:r>
        <w:rPr>
          <w:rFonts w:cs="Arial" w:ascii="Arial" w:hAnsi="Arial"/>
          <w:sz w:val="24"/>
          <w:szCs w:val="24"/>
        </w:rPr>
        <w:t xml:space="preserve">para a manutenção do asfalt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5:00Z</dcterms:created>
  <dc:creator>Silvio Delfino</dc:creator>
  <dc:description/>
  <cp:keywords/>
  <dc:language>en-US</dc:language>
  <cp:lastModifiedBy>lidiane</cp:lastModifiedBy>
  <dcterms:modified xsi:type="dcterms:W3CDTF">2020-04-22T20:31:00Z</dcterms:modified>
  <cp:revision>3</cp:revision>
  <dc:subject/>
  <dc:title/>
</cp:coreProperties>
</file>