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46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 na Alameda Camaçari com Alameda Corcovado, no Jardim Parati 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ruzamento, a massa asfáltica está deteriorada, com grandes valetas, que prejudicam o trânsito. Para amenizar a profundidade das valetas restos de material de construção foram jogados no local, mas não resolve o problema, sendo preciso uma nova pavimentação asfáltica e construção de canaletas para o escoamento das águas fluviai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22 de abril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8:00Z</dcterms:created>
  <dc:creator>Silvio Delfino</dc:creator>
  <dc:description/>
  <cp:keywords/>
  <dc:language>en-US</dc:language>
  <cp:lastModifiedBy>lidiane</cp:lastModifiedBy>
  <dcterms:modified xsi:type="dcterms:W3CDTF">2020-04-22T20:26:00Z</dcterms:modified>
  <cp:revision>3</cp:revision>
  <dc:subject/>
  <dc:title/>
</cp:coreProperties>
</file>