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243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realize a manutenção bem como estudos para construção de uma canaleta para o adequado escoamento das águas pluviais no cruzamento da Rua Miguel Domingues Madura com Rua Benetita do Amaral, Jardim De Luc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/>
      </w:pPr>
      <w:r>
        <w:rPr/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/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/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22 de abril de 2020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4478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1.4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Rogério Alves Mazzonetto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d. 2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20-04-22T19:58:00Z</dcterms:modified>
  <cp:revision>62</cp:revision>
  <dc:subject/>
  <dc:title/>
</cp:coreProperties>
</file>