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41/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 e Departamento de Tráfego determine estudo par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Monsenhor da Silveira Leite, na altura do número 486, no Jardim Boa vista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o por alguns moradores que expuseram as suas preocupações, principalmente em razão da segurança de todos que residem no local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2 de abril de 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26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1:00Z</dcterms:created>
  <dc:creator>JORGE</dc:creator>
  <dc:description/>
  <cp:keywords/>
  <dc:language>en-US</dc:language>
  <cp:lastModifiedBy>lidiane</cp:lastModifiedBy>
  <cp:lastPrinted>2019-03-25T14:56:00Z</cp:lastPrinted>
  <dcterms:modified xsi:type="dcterms:W3CDTF">2020-04-22T19:13:00Z</dcterms:modified>
  <cp:revision>4</cp:revision>
  <dc:subject/>
  <dc:title/>
</cp:coreProperties>
</file>