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36/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a limpeza de terrenos de propriedade da Prefeitura Municipal, bem como que sejam notificados os proprietários de terrenos sem construção localizado no Residencial Vale do Sol, pois no local além do mato alto está acumulando todo tipo de lixo, trazendo transtorno aos moradores do bairr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notificação do proprietário do terreno sem construção, para que proceda a limpeza do mesmo e que a Prefeitura Municipal providencie a limpeza de terrenos de sua propriedade, pois no local além do mato alto está acumulando todo tipo de lixo trazendo transtorno aos moradores.</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20 de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25:00Z</dcterms:created>
  <dc:creator>JORGE</dc:creator>
  <dc:description/>
  <cp:keywords/>
  <dc:language>en-US</dc:language>
  <cp:lastModifiedBy>lidiane</cp:lastModifiedBy>
  <dcterms:modified xsi:type="dcterms:W3CDTF">2020-04-22T18:38:00Z</dcterms:modified>
  <cp:revision>4</cp:revision>
  <dc:subject/>
  <dc:title/>
</cp:coreProperties>
</file>