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35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limpeza das áreas pertencente a Prefeitura Municipal e aos particulares localizados no Jardim Moriá, vez que vários munícipes tem reclam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Helvetica" w:ascii="Trebuchet MS" w:hAnsi="Trebuchet MS"/>
          <w:color w:val="0A0A0A"/>
          <w:shd w:fill="FEFEFE" w:val="clear"/>
        </w:rPr>
        <w:t>O clima chuvoso é sinônimo de transtorno para quem mora perto de áreas institucionais/verdes ou terrenos baldios. A combinação umidade e calor faz o mato cresce com mais rapidez, criando um verdadeiro problema diante das inúmeras reclamações de morador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Arial" w:hAnsi="Arial"/>
          <w:sz w:val="22"/>
          <w:szCs w:val="22"/>
        </w:rPr>
        <w:t>A sujeira existente ocasiona os mais diversos problemas, que vão além do impacto visual negativo do município,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É responsabilidade do Município manter suas propriedades limpas, porque permite maior segurança aos munícipe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0 de abril de 2020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17:00Z</dcterms:created>
  <dc:creator>JORGE</dc:creator>
  <dc:description/>
  <cp:keywords/>
  <dc:language>en-US</dc:language>
  <cp:lastModifiedBy>lidiane</cp:lastModifiedBy>
  <dcterms:modified xsi:type="dcterms:W3CDTF">2020-04-22T18:18:00Z</dcterms:modified>
  <cp:revision>4</cp:revision>
  <dc:subject/>
  <dc:title/>
</cp:coreProperties>
</file>