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33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 departamentos competentes, uma fiscalização mai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igorosa no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serviços de recapeamento em pavimentação asfáltica e tapa-buracos em toda a extensão da cidade, </w:t>
      </w:r>
      <w:r>
        <w:rPr>
          <w:rFonts w:cs="Arial" w:ascii="Arial" w:hAnsi="Arial"/>
          <w:sz w:val="22"/>
          <w:szCs w:val="22"/>
          <w:shd w:fill="FFFFFF" w:val="clear"/>
        </w:rPr>
        <w:t xml:space="preserve">pois observa-se em alguns pontos, já feitos recentemente, o nascimento de vegetação junto a pavimentação, como no caso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</w:t>
      </w:r>
      <w:r>
        <w:rPr>
          <w:rFonts w:cs="Arial" w:ascii="Arial" w:hAnsi="Arial"/>
          <w:sz w:val="22"/>
          <w:szCs w:val="22"/>
          <w:shd w:fill="FFFFFF" w:val="clear"/>
        </w:rPr>
        <w:t>a Alameda Maricá, próximo ao nº 324, no Jardim Parati II.</w:t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na Alameda Maricá, principalmente próximo ao nº 324, no Jardim Parati II, existem alguns pontos de mato e grama que já brotaram na pavimentação asfáltica recentemente recapeada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Além dessa localidade, recebo inúmeras reclamações de munícipes sobre a qualidade dos serviços de recape asfáltico ou tapa-buracos em diversos bairros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isto que é uma comum queixa de moradores de diferenciados pontos da cidade, solicito também um protocolo de fiscalização mais rigoroso onde são realizadas essas obras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limpeza da pavimentação antes do processo de recape a tapa-buracos é essencial, pois evita resíduos sobre a pavimentação que receberá o recape, que nesse caso específico, brotou vegetação sobre o recape realizado, onde possivelmente aparecerão buracos e consequentemente desperdício de dinheiro público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al serviço é de suma importância para o bom tráfego de veículos e estética, ambos favoráveis a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             </w:t>
      </w:r>
      <w:r>
        <w:rPr>
          <w:rFonts w:cs="Arial" w:ascii="Arial" w:hAnsi="Arial"/>
          <w:sz w:val="22"/>
          <w:szCs w:val="26"/>
        </w:rPr>
        <w:t>Dessa forma, peço com urgência, a implementação de uma fiscalização mais rigorosa nos serviços realizados e nos que ainda serão realizados, na tentativa de evitar mais indignação dos munícipes e desperdício de dinheiro públic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abril de 2020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55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7:00Z</dcterms:created>
  <dc:creator>JORGE</dc:creator>
  <dc:description/>
  <cp:keywords/>
  <dc:language>en-US</dc:language>
  <cp:lastModifiedBy>lidiane</cp:lastModifiedBy>
  <cp:lastPrinted>2020-02-19T14:20:00Z</cp:lastPrinted>
  <dcterms:modified xsi:type="dcterms:W3CDTF">2020-04-22T17:32:00Z</dcterms:modified>
  <cp:revision>8</cp:revision>
  <dc:subject/>
  <dc:title/>
</cp:coreProperties>
</file>