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OEVABMC/376/04-lcs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8 de outubr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Sirvo – me da presente para solicitar informações referentes a eventuais convênios que possam ser celebrados entre a Polícia Civil e a Guarda Civil Municipal, visando a possibilidade de aplicação em nosso municí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Desejamos saber se eventual convênio pode ser celebrado entre a Polícia Civil e a nossa Guarda Civil Municipal, a fim de que, desta forma, possamos reiterar melhorias no serviços prestados à popul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No aguardo de vossa prestimosa resposta, antecipo meus mais sinceros agradecimentos, apresentando protestos de elevada estima e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ab/>
        <w:tab/>
        <w:t>Atenciosa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VEREADOR - PT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lustríssimo  Senhor </w:t>
      </w:r>
    </w:p>
    <w:p>
      <w:pPr>
        <w:pStyle w:val="Normal"/>
        <w:rPr>
          <w:sz w:val="28"/>
        </w:rPr>
      </w:pPr>
      <w:r>
        <w:rPr>
          <w:bCs/>
          <w:color w:val="000000"/>
          <w:sz w:val="28"/>
          <w:szCs w:val="17"/>
        </w:rPr>
        <w:t>Saulo de Castro Abreu Filho</w:t>
      </w:r>
    </w:p>
    <w:p>
      <w:pPr>
        <w:pStyle w:val="Heading7"/>
        <w:rPr/>
      </w:pPr>
      <w:r>
        <w:rPr/>
        <w:t xml:space="preserve">D.D.Secretário de Estado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cretaria de Estado da Segurança Públic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ão Paulo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18T18:17:00Z</dcterms:modified>
  <cp:revision>16</cp:revision>
  <dc:subject/>
  <dc:title/>
</cp:coreProperties>
</file>