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SSÃO ORDINÁRIA DO ANO DOIS MIL E VINTE, REALIZADA AOS     TREZ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abril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Microsoft Sans Serif"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9</w:t>
      </w:r>
      <w:r>
        <w:rPr>
          <w:rFonts w:cs="Arial" w:ascii="Microsoft Sans Serif" w:hAnsi="Microsoft Sans Serif"/>
          <w:bCs/>
        </w:rPr>
        <w:t>ª</w:t>
      </w:r>
      <w:r>
        <w:rPr>
          <w:rFonts w:cs="Arial" w:ascii="Arial" w:hAnsi="Arial"/>
          <w:bCs/>
        </w:rPr>
        <w:t xml:space="preserve"> (non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a Caixa Econômica Federal; do presidente do Partido Democratas; do vereador Tota (Serotine); do vereador Engenheiro Nasser; do vereador Artur Henrique; do vereador Juliano Cesar; do servidor da Casa Márcio José Martins.  </w:t>
      </w:r>
      <w:r>
        <w:rPr>
          <w:rFonts w:cs="Arial" w:ascii="Arial" w:hAnsi="Arial"/>
          <w:u w:val="single"/>
        </w:rPr>
        <w:t>INDICAÇÕES</w:t>
      </w:r>
      <w:r>
        <w:rPr>
          <w:rFonts w:cs="Arial" w:ascii="Arial" w:hAnsi="Arial"/>
        </w:rPr>
        <w:t xml:space="preserve"> - </w:t>
      </w:r>
      <w:r>
        <w:rPr>
          <w:rFonts w:cs="Arial" w:ascii="Arial" w:hAnsi="Arial"/>
          <w:u w:val="single"/>
        </w:rPr>
        <w:t>vereador Juliano Cesar - Solidariedade</w:t>
      </w:r>
      <w:r>
        <w:rPr>
          <w:rFonts w:cs="Arial" w:ascii="Arial" w:hAnsi="Arial"/>
        </w:rPr>
        <w:t xml:space="preserve"> - n. 220/2020 (implantação de placas de identificação das ruas que cruzam a Avenida José Paixão, compreendendo os bairros Sumaré e Jardim das Acácias); n. 221/2020 - indica ao Prefeito e ao secretário de Defesa que providenciem a implantação de lombada na Alameda Corcovado, sentido bairro Dr. Pedro Paschoal; </w:t>
      </w:r>
      <w:r>
        <w:rPr>
          <w:rFonts w:cs="Arial" w:ascii="Arial" w:hAnsi="Arial"/>
          <w:u w:val="single"/>
        </w:rPr>
        <w:t>vereador Engenheiro Nasser - PDT</w:t>
      </w:r>
      <w:r>
        <w:rPr>
          <w:rFonts w:cs="Arial" w:ascii="Arial" w:hAnsi="Arial"/>
        </w:rPr>
        <w:t xml:space="preserve"> - n. 214/2020 (limpeza dos locais que se encontram cheios de mato e posteriormente a operação tapa-buracos na Alameda Quitandinha, especialmente próximo ao n. 334, Jardim do Bosque); n. 215/2020 (vistoria das condições atuais de uma área do distrito de Botafogo, ao lado da antiga Estrada do Boiadeiro, margeando a Rua Cel. Conrado Caldeira, próximo à sua confluência com a Rua Rafael Stanzani, com o fim de se fazer a limpeza do mato e a retirada do lixo depositado que forma poças de água parada, bem como a instalação de placas de “Proibido Jogar Lixo Neste Local”); n. 216/2020 (construção de canaletas de concreto para o adequado escoamento das águas na confluência das ruas dos bairros Residencial Rassim Dibe e Vale do Sol, bem como o respectivo recapeamento asfáltico das ruas não pavimentadas); n. 217/2020 (serviços de tapa-buracos na pavimentação asfáltica da confluência da Rua Professor João Leite de Camargo com a Avenida Maria Dias, esquina do Bebedouro Clube); </w:t>
      </w:r>
      <w:r>
        <w:rPr>
          <w:rFonts w:cs="Arial" w:ascii="Arial" w:hAnsi="Arial"/>
          <w:u w:val="single"/>
        </w:rPr>
        <w:t>vereador Rogério Mazzonetto - Democratas - e Prof. Jorge Cardoso - Democratas</w:t>
      </w:r>
      <w:r>
        <w:rPr>
          <w:rFonts w:cs="Arial" w:ascii="Arial" w:hAnsi="Arial"/>
        </w:rPr>
        <w:t xml:space="preserve"> - n. 218/2020 (construção de uma canaleta para o adequado escoamento das águas pluviais no cruzamento da Alameda Giovani Tilelli com a Alameda Maricá, Jardim Parati II); </w:t>
      </w:r>
      <w:r>
        <w:rPr>
          <w:rFonts w:cs="Arial" w:ascii="Arial" w:hAnsi="Arial"/>
          <w:u w:val="single"/>
        </w:rPr>
        <w:t>vereadores Silvinho do Pão de Queijo - PSDB - e Dr. Fernando Piffer - PSDB</w:t>
      </w:r>
      <w:r>
        <w:rPr>
          <w:rFonts w:cs="Arial" w:ascii="Arial" w:hAnsi="Arial"/>
        </w:rPr>
        <w:t xml:space="preserve"> - n. 219/2020 (estudos para um novo estacionamento de veículos nas dependências do terreno do Hospital Municipal Júlia Pinto Caldeira, com entrada e saída pelas ruas Paraná e/ou Guido Paganelli, Jardim Júlia). </w:t>
      </w:r>
      <w:r>
        <w:rPr>
          <w:rFonts w:cs="Arial" w:ascii="Arial" w:hAnsi="Arial"/>
          <w:u w:val="single"/>
        </w:rPr>
        <w:t>MOÇÕES</w:t>
      </w:r>
      <w:r>
        <w:rPr>
          <w:rFonts w:cs="Arial" w:ascii="Arial" w:hAnsi="Arial"/>
        </w:rPr>
        <w:t xml:space="preserve"> - n. 56/2020, de autoria do vereador Engenheiro Nasser - PDT -, de APLAUSOS E CONGRATULAÇÕES à Distribuidora de Bebidas Sobebe Malta, nas pessoas dos empresários Marcelo Vigo e Alessandra Minaré Vigo, por terem se domiciliado com sua própria família em Bebedouro e acreditado no potencial da cidade para aqui instalarem sua empresa e gerar empregos, sendo uma referência no ramo para toda a microrregião há 24 anos, comemorados no último dia 18 de març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O vereador Chanel (José Baptista) propôs que fizessem um minuto de silêncio em homenagem póstuma aos profissionais da saúde de todo o mundo que perderam a vida combatendo a covid-10, bem como em homenagem aos profissionais da saúde que têm arriscado a vida pela mesma causa. Feito o minuto de silêncio, o presidente passou à Palavra Livre no Expediente. Fizeram uso da palavra, nesta ordem, os vereadores Dr. Fernando Piffer (5min38), Chanel (José Baptista) (12min34), Rogério Mazzonetto (30min38), Silvinho do Pão de Queijo (32min54), Engenheiro Nasser (43min33), Juliano Cesar (49min56), Mariangela Mussolini (59min32), Paulo Bola (69min42) e Prof. Jorge Cardoso (70min09). Encerrada a Palavra Livre, o presidente passou à Explicação Pessoal. Fizeram uso da palavra, nesta ordem, os vereadores Dr. Fernando Piffer (77min54), Chanel (José Baptista) (80min52), Engenheiro Nasser (85min03), Mariangela Mussolini (90min46), Artur Henrique (92min38), Paulo Bola (102min14) e Prof. Jorge Cardoso (107min57). Encerrada a Explicação Pessoal, não havendo nenhum pedido na Questão de Ordem Regimental nem matéria alguma a se tratar na Ordem do Dia, o presidente encerrou a sessão, convocando a edilidade para a 11</w:t>
      </w:r>
      <w:r>
        <w:rPr>
          <w:rFonts w:cs="Arial" w:ascii="Microsoft Sans Serif" w:hAnsi="Microsoft Sans Serif"/>
          <w:bCs/>
        </w:rPr>
        <w:t>ª</w:t>
      </w:r>
      <w:r>
        <w:rPr>
          <w:rFonts w:cs="Arial" w:ascii="Arial" w:hAnsi="Arial"/>
          <w:bCs/>
        </w:rPr>
        <w:t xml:space="preserve"> (décima primeira) sessão ordinária do ano 2020, a realizar-se dia 20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abril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Microsoft Sans Serif"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9:00Z</dcterms:created>
  <dc:creator>Secretaria da Câmara Municipal de Bebedouro</dc:creator>
  <dc:description/>
  <cp:keywords/>
  <dc:language>en-US</dc:language>
  <cp:lastModifiedBy>jorge</cp:lastModifiedBy>
  <dcterms:modified xsi:type="dcterms:W3CDTF">2020-04-17T13:14:00Z</dcterms:modified>
  <cp:revision>18</cp:revision>
  <dc:subject/>
  <dc:title>Ata da 10ª Sessão Ordinária da Câmara Municipal de Bebedouro do ano 2020, realizada em 13/04</dc:title>
</cp:coreProperties>
</file>